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3009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 xml:space="preserve">МДОУ «Детский сад  № 95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Cambria" w:hAnsi="Cambria" w:cs="Cambria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>ПУБЛИЧНЫЙ Д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2019 – 2020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09.9pt;mso-wrap-distance-left:9.35pt;mso-wrap-distance-right:9.35pt;mso-wrap-distance-top:0pt;mso-wrap-distance-bottom:0pt;margin-top:200.75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МДОУ «Детский сад  № 95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Cambria" w:hAnsi="Cambria" w:cs="Cambria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>ПУБЛИЧНЫЙ Д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019 – 2020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30098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0.07.202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Cambria" w:hAnsi="Cambria" w:cs="Cambria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63pt;mso-wrap-distance-left:9.35pt;mso-wrap-distance-right:9.35pt;mso-wrap-distance-top:0pt;mso-wrap-distance-bottom:0pt;margin-top:659.2pt;mso-position-vertical:bottom;mso-position-vertical-relative:margin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0.07.2020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Cambria" w:hAnsi="Cambria" w:cs="Cambria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ла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ункционирова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й деятельности  и достиже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ближайшего развит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8472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/>
        <w:t>ОБЩИЕ СВЕДЕНИЯ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93"/>
        <w:gridCol w:w="112"/>
        <w:gridCol w:w="642"/>
        <w:gridCol w:w="948"/>
        <w:gridCol w:w="947"/>
        <w:gridCol w:w="947"/>
        <w:gridCol w:w="947"/>
        <w:gridCol w:w="948"/>
        <w:gridCol w:w="947"/>
        <w:gridCol w:w="947"/>
        <w:gridCol w:w="948"/>
      </w:tblGrid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: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тский сад № 95» города Ярославля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редитель: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редителем и собственником имущества детского сада является городской округ город Ярославль. Функции и полномочия Учредителя детского сада от имени города Ярославля осуществляют департамент образования мэрии города  Ярославля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шева Анна Николаевна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50051, город  Ярославль, ул. Космонавтов, д. 23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4852) 24-04-71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yardou095@yandex.ru </w:t>
            </w:r>
          </w:p>
        </w:tc>
      </w:tr>
      <w:tr>
        <w:trPr>
          <w:trHeight w:val="337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йт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ar-SA"/>
              </w:rPr>
              <w:t xml:space="preserve">http://mdou95.edu.yar.ru 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ввод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.12.1989 г.</w:t>
            </w:r>
          </w:p>
        </w:tc>
      </w:tr>
      <w:tr>
        <w:trPr>
          <w:trHeight w:val="681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ён приказом департамента образования мэрии города  Ярославля от 08.05.2015 г. № 01-05/307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нз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нзия на осуществление педагогической деятельности, регистрационный № 318/15 от 20.10.2015 г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нзия медицинской деятельности, регистрационный № ЛО-76-01-001706 от 20.10.2015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мощность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4 человека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ая наполняемость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01.06.2019 – 293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01.06.2020 – 290 человек</w:t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упп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групп:</w:t>
            </w:r>
          </w:p>
          <w:p>
            <w:pPr>
              <w:pStyle w:val="Heading"/>
              <w:numPr>
                <w:ilvl w:val="0"/>
                <w:numId w:val="41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ясли 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р.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чел.)</w:t>
            </w:r>
          </w:p>
          <w:p>
            <w:pPr>
              <w:pStyle w:val="Heading"/>
              <w:numPr>
                <w:ilvl w:val="0"/>
                <w:numId w:val="41"/>
              </w:numPr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д   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. 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л.)</w:t>
            </w:r>
          </w:p>
          <w:p>
            <w:pPr>
              <w:pStyle w:val="Heading"/>
              <w:numPr>
                <w:ilvl w:val="0"/>
                <w:numId w:val="41"/>
              </w:numPr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личество детей, идущих в школу –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руппы/возраст/количество дет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 – 3 год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– 4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ле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– 7 лет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работы ДОУ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часов (с 7.00 до 19.00); пятидневная рабочая неделя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образования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школьное образование.  Воспитание и обучение в детском саду носит светский, общедоступный характер и ведется на русском язы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групп, численность воспита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9-2020 учебном году в учреждении функционировало 9 групп для детей дошкольного возраста (3 – 7 лет) и 2 группы для детей раннего возраста (1,5 – 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0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групп – 11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– 3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7 лет</w:t>
            </w:r>
          </w:p>
        </w:tc>
      </w:tr>
    </w:tbl>
    <w:p>
      <w:pPr>
        <w:pStyle w:val="Heading2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зменение количественного состава за последние 3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4"/>
        <w:gridCol w:w="1444"/>
        <w:gridCol w:w="1444"/>
        <w:gridCol w:w="1444"/>
        <w:gridCol w:w="1444"/>
        <w:gridCol w:w="1445"/>
      </w:tblGrid>
      <w:tr>
        <w:trPr>
          <w:trHeight w:val="2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детей, посещающих ДОУ, колеблется ежегодно в рамках норматива, заложенного в муниципальном задании. Численность детей к концу года меняется, как правило, в связи с переходом детей в специализированные детские сады и группы. В связи с этим, можно говорить о ежегодной сохранности контингента воспитанников, что является показателем формирования положительного имиджа дошкольной организ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УНКЦИОНИРОВАНИЯ ДОУ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>2.1. Нормативно-правовая база, регламентирующая деятельность ДОУ.</w:t>
      </w:r>
    </w:p>
    <w:p>
      <w:pPr>
        <w:pStyle w:val="24"/>
        <w:spacing w:lineRule="auto" w:line="240" w:before="0" w:after="0"/>
        <w:jc w:val="both"/>
        <w:rPr/>
      </w:pPr>
      <w:r>
        <w:rPr/>
        <w:t>Деятельность муниципального дошкольного образовательного учреждения «Детский сад № 95»  регламентируют следующие докумен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дошкольного образовательного учреждения детского сада № 95 (последняя редакция от 08.05.2015 г.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учредителем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, регистрационный № 318/15 от 20.10.2015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(бессрочно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, указы и распоряжения Президента Российской Федерации, постановления и распоряжения Правительства Российской Федерации: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разования и воспитания;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органов государственной власти и местного самоуправлени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3660" w:hanging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МДОУ.</w:t>
      </w:r>
    </w:p>
    <w:p>
      <w:pPr>
        <w:pStyle w:val="Normal"/>
        <w:spacing w:lineRule="auto" w:line="240" w:before="0" w:after="0"/>
        <w:ind w:left="3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Кадровое обеспеч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ую деятельность в 2019-2020 учебном году осуществляли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. Это коллектив единомышленников, которых объединяют общие цели и задачи. Среди них: 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и – 20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 – 2 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-психолог – 1 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-логопед – 1  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е руководители – 2 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 по физической культуре – 1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педагогов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4"/>
        <w:gridCol w:w="1005"/>
        <w:gridCol w:w="1005"/>
        <w:gridCol w:w="1005"/>
        <w:gridCol w:w="1004"/>
        <w:gridCol w:w="1005"/>
        <w:gridCol w:w="1005"/>
        <w:gridCol w:w="1005"/>
        <w:gridCol w:w="1005"/>
      </w:tblGrid>
      <w:tr>
        <w:trPr>
          <w:trHeight w:val="2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0 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0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5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0 л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0 лет</w:t>
            </w:r>
          </w:p>
        </w:tc>
      </w:tr>
      <w:tr>
        <w:trPr>
          <w:trHeight w:val="24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 педагогической деятельност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69"/>
        <w:gridCol w:w="2570"/>
        <w:gridCol w:w="257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едагог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: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до 1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до 2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0 до 3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0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/>
        <w:t>Образова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15"/>
        <w:gridCol w:w="2315"/>
        <w:gridCol w:w="2315"/>
      </w:tblGrid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-2018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 педагогиче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едагогиче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кационные </w:t>
      </w:r>
      <w:r>
        <w:rPr/>
        <w:t>категории.</w:t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40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7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</w:tr>
      <w:tr>
        <w:trPr>
          <w:trHeight w:val="26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категория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2 %)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8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3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3 %)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9 %)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ет к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8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6 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ая политика ДОУ направлена на создание условий для профессиональной самореализации педагогических работников, повышение их профессиональной компетентности, формирование мотивации к профессиональному росту и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кадрового состава педагогов ДОУ позволяет сделать следующие выводы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преобладают опытные педагоги с достаточным уровнем квалификации и образова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(26 %) педагогов (как правило, те, кто не  проработал 2 лет в учреждении) не имеют квалификационной категории.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среднего возраста составляют 52 % от общего количеств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предпенсионного и пенсионного возраста – 30 %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едагоги – 1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постоянно занимаются повышением своей квалификации, самообразованием, посещая открытые мероприятия различного уровня, пополняют и обобщают свой опыт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– 2020 учебном году велась плановая работа по повышению их профессионального уровня. </w:t>
      </w:r>
      <w:r>
        <w:rPr>
          <w:rFonts w:cs="Times New Roman" w:ascii="Times New Roman" w:hAnsi="Times New Roman"/>
          <w:bCs/>
          <w:sz w:val="24"/>
          <w:szCs w:val="24"/>
        </w:rPr>
        <w:t>Повышение  профессиональной  компетенции кад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ло за счёт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педагогов в инновационной деятельности в рамках МРЦ и сетевого взаимодействия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зличных форм методической работы внутри детского сада (наставничество, семинары, практикумы, консультации, тренинги, открытые просмотры, конкурсы и др.)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я мастер-классов, семинаров за пределами ДОУ (15 человек)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я КПК  (8 человек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 конкурсах разного уровня (см. Достижения ДОУ)</w:t>
      </w:r>
    </w:p>
    <w:p>
      <w:pPr>
        <w:pStyle w:val="Style21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</w:t>
      </w:r>
    </w:p>
    <w:p>
      <w:pPr>
        <w:pStyle w:val="Style21"/>
        <w:numPr>
          <w:ilvl w:val="0"/>
          <w:numId w:val="4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едагога прошли профессиональную пере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пешно прошла аттестация педагогических работников: </w:t>
      </w:r>
    </w:p>
    <w:p>
      <w:pPr>
        <w:pStyle w:val="Style21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подтвердили 1 квалификационную категорию</w:t>
      </w:r>
    </w:p>
    <w:p>
      <w:pPr>
        <w:pStyle w:val="Style21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аттестованы на соответствие занимаемой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ё это  говорит о профессиональной заинтересованности педагогов ДОУ, мотивированных на получение качественных результатов своей деятельности.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 Материально-технические и  медико-социальные условия пребывания детей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детского сада расположено внутри жилого квартала в отдалении от промышленных комплексов, рядом с Яковлевским бором, что благоприятствует экологической обстановке. Территория сада ограждена забором из сетки-рабицы, хорошо благоустроена. Имеется большое количество зеленых насаждений, разнообразные породы деревьев и кустарников; разбиты цветники, газоны, зеленые лужай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площадка частично оснащена  современны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а и оборудована площадка по обучению детей правилам дорожного движения. Каждая возрастная группа имеет участок для организации и проведения прогулок, оборудованный прогулочными верандами малыми архитектурными формами для организации и проведения сюжетно-ролевых игр, песочн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, оборудование учебных помещений и игровых комнат ДОУ соответствуют требованиям реализуемых программ, требованиям СанПиН и Госпож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У постоянно укрепляется: по мере износа заменяются сантехника, приобретается новое медицинское и техническое оборудование. Ежегодно в летний период проводится косметический ремонт помещений силами сотрудников и родителе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в наличии информационно-техническую базу:  10 компьютеров и ноутбуков, 3 мультимедийных  проектора,  9 многофункциональных устройств – принтеров, 1 интерактивную доску,  1 музыкальный центр.  Имеется выход в сеть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ОУ постоянно ведёт работу по совершенствованию материально-технических условий детского сада. Основной критерий создания этих условий – соответствие федеральному государственному образовательному стандарту дошкольного образования.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позволяет обеспечить эмоциональное благополучие и сохранить физическое здоровье воспитанников, максимально развить их творческий потенциал, физические и интеллектуальные возможности, что, в свою очередь, способствует повышению качества образования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9-2020 учебном году приобретено:</w:t>
      </w:r>
    </w:p>
    <w:p>
      <w:pPr>
        <w:pStyle w:val="Heading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целярские товары для организации детской художественно-творческой деятельности</w:t>
      </w:r>
    </w:p>
    <w:p>
      <w:pPr>
        <w:pStyle w:val="Heading"/>
        <w:numPr>
          <w:ilvl w:val="0"/>
          <w:numId w:val="5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вающие игры и игрушки на группы, спортивный инвентар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овая мебел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разной направленности (куклы, машины, конструкторы, настольные игры, музыкальные инструменты, спортинвентарь и др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ы – 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– 1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я и прогулочные участки групп ДОУ оснащены современным игровым оборудованием: </w:t>
      </w:r>
    </w:p>
    <w:p>
      <w:pPr>
        <w:pStyle w:val="WW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ик-беседка – 3</w:t>
      </w:r>
    </w:p>
    <w:p>
      <w:pPr>
        <w:pStyle w:val="WW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аш – 1 </w:t>
      </w:r>
    </w:p>
    <w:p>
      <w:pPr>
        <w:pStyle w:val="WW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чёты – 3 </w:t>
      </w:r>
    </w:p>
    <w:p>
      <w:pPr>
        <w:pStyle w:val="WW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скетбольное кольцо – 1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ое  обеспечение образовательной деятельности  пополнялось за счёт изготовления пособий педагогам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обретения методической литературы и демонстрационных материалов детским садом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групп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новилис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нформационные стенды для родителей в раздевалках 4 групп. </w:t>
      </w:r>
      <w:r>
        <w:rPr>
          <w:rFonts w:cs="Times New Roman" w:ascii="Times New Roman" w:hAnsi="Times New Roman"/>
          <w:b w:val="false"/>
          <w:sz w:val="24"/>
          <w:szCs w:val="24"/>
        </w:rPr>
        <w:t>В каждой группе созданы условия для всех видов детской деятель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ющая предметно-пространственная среда разнообразна по оформлению центров детской деятельности и определяется педагогическими установками, а также сенситивными периодами развития детей. Групповые комнаты эстетически оформлены, создана уютная обстановка, которая обеспечивает психологически комфортное пребывание детей в детском сад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организации образовательной деятельности в ДОУ имеется необходимый наглядный и дидактический материал, соответствующий принципам дидактики, требованиям ФГОС ДО, санитарно-гигиеническим нормам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мотря на достигнутые результаты по оснащению материально-технической баз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У и совершенствовани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ПП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ФГОС ДО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sz w:val="24"/>
          <w:szCs w:val="24"/>
        </w:rPr>
        <w:t>в данном направлении продолж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тс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ланируется модернизация </w:t>
      </w:r>
      <w:r>
        <w:rPr>
          <w:rFonts w:cs="Times New Roman" w:ascii="Times New Roman" w:hAnsi="Times New Roman"/>
          <w:b w:val="false"/>
          <w:sz w:val="24"/>
          <w:szCs w:val="24"/>
        </w:rPr>
        <w:t>спортивной площадки для реализации  двигательной активности дет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 приобретение метеостанции для проведения образовательной деятельности с детьми среднего и старшего дошкольного возра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беспечение безопасности жизнедеятельности детей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ников ДОУ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Детский сад № 95» для безопасного пребывания детей оснащён: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атической пожарной сигнализацией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опкой тревожной сигнализации,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ой видеонаблюдения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офоном.</w:t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«Правилами пожарной безопасности РФ» в детском саду составлены и утверждены правила и инструкции по пожарной безопасности, приобретены и поддерживаются в состоянии постоянной готовности первичные средства пожаротушения. Соблюдаются требования к содержанию эвакуационных выходов.</w:t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зработан Паспорт дорожной безопасности Учреждения, в котором описаны условия безопасной эксплуатации улично-дорожной сети и технических средств организации дорожного движения в местах расположения Учреждения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ля бесперебойного функционирования ДОУ и предотвращения аварийных ситуаций, а также своевременной ликвидации в случае их возникновения заключены договора с подрядчиками на оказание услуг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возмездного оказания услуг № 10340 «Оказание услуг технического обслуживания и планово предупредительного ремонта систем пожарной безопасности с круглосуточным мониторингом радикальной системы передачи извещений о пожарах «Андромеда» с ЯООООО «ВДПО» от 15.01.2020 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говор на оказание услуг по приему тревожных сообщений по средствам мобильной связи и выезд по сигналу «тревога» с УФК по Ярославской области (филиал по г. Ярославлю ФГКУ «УВО-ВНГ России по Ярославской области») от 15.01.2020 г. № 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снабжения электрической энергией с Публичным акционерным обществом «ТНС энерго Ярославль» от 30.12.2019 г. № 80650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на передачу тепловой энергии в горячей воде для муниципальных нужд с ООО «УПТК «ТПС» от 31.12.2019 г. № 3/06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холодного водоснабжения и водоотведения  с ОАО (Ярославль водоканал) от 15.01.2020 г. № 263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об оказании услуг связи с ПАО «Ростелеком» от 15.01.2020 г. № 876000075276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акт на оказание услуг по предоставлению доступа к сети Интернет для нужд МДОУ «Детский сад № 95» с АО «Компания ТрансТелеком» от 15.01.2020 г. № 761028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детского сада контролирует соблюдение санитарно-эпидемиологических требований к устройству, содержанию и организации режима работы в дошкольных организациях согласно нормативным документам. </w:t>
      </w:r>
      <w:r>
        <w:rPr>
          <w:rFonts w:cs="Times New Roman" w:ascii="Times New Roman" w:hAnsi="Times New Roman"/>
          <w:sz w:val="24"/>
          <w:szCs w:val="24"/>
        </w:rPr>
        <w:t>Данные меры позволяют сделать образовательную деятельность  в детском саду максимально безопасной для детей и сотрудников.</w:t>
      </w:r>
    </w:p>
    <w:p>
      <w:pPr>
        <w:pStyle w:val="Normal"/>
        <w:spacing w:lineRule="auto" w:line="240" w:before="0" w:after="0"/>
        <w:ind w:left="1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 стороны методической службы Учреждения проводится работа с педагогическим коллективом по обучению детей дошкольного возраста правилам безопасности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безопасности рассматриваются на педагогических советах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а соответствующая развивающая сред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о перспективное планирование по обучению дошкольников правилам дорожной и пожарной безопасности, в быту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проводятся Месячники безопасности, тренировки по эвакуации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рно меняется наглядная информация на стендах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а страница «Безопасность» на официальном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2019-2020 учебном году ДОУ плодотворно сотрудничал с ПБДД ГИБДД ЯО в лице старшего инспектора, майора полиции Киселёва Сергея Валентиновича. Были организованы мероприятия и акции по профилактике ДТП со всеми участниками образовательных отношений (см. «Достижения ДОУ»).</w:t>
      </w:r>
    </w:p>
    <w:p>
      <w:pPr>
        <w:pStyle w:val="Normal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5. Забота о здоровь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ДОУ является охрана жизни, сохранение и укрепление физического и психического здоровья воспитанников. Поэт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деятельности детей в дошкольном учреждении подчинена  режиму дня, который разработан с учетом времени года, санитарных требований и требований реализуемой образовательной программы, возраста воспитанников и специфики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лноценного физического развития детей в детском саду созданы следующи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й зал со спортивным инвентар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иально отведено место на территории детского сада для подвижных и спортивных иг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зкультурные центры (во всех возрастных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и оборудование, РППС ДОУ соответствуют санитарно-гигиеническим требованиям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ДОУ созданы благоприятные условия для  организации медицинской работы с детьми и работы медицинских кадров, осуществляющих медицинский контроль за организацией детского питания, санитарным состоянием всех помещений, организацией занятий по физической культуре, организацией закаливающих мероприятий. </w:t>
      </w:r>
    </w:p>
    <w:p>
      <w:pPr>
        <w:pStyle w:val="TextBody"/>
        <w:spacing w:before="0" w:after="0"/>
        <w:ind w:firstLine="539"/>
        <w:jc w:val="both"/>
        <w:rPr/>
      </w:pPr>
      <w:r>
        <w:rPr/>
        <w:t>Медицинские работники учреждения работают в тесном контакте с педагогами, предоставляя им данные по состоянию здоровья воспитанников, по результатам углубленных медицинских осмотров. Старшая мед</w:t>
      </w:r>
      <w:r>
        <w:rPr>
          <w:lang w:val="ru-RU"/>
        </w:rPr>
        <w:t xml:space="preserve">ицинская </w:t>
      </w:r>
      <w:r>
        <w:rPr/>
        <w:t xml:space="preserve">сестра совместно с врачом-педиатром дают индивидуальные рекомендации по организации воспитательно-образовательной работы с детьми, нуждающимися в коррекции отклонений в здоровье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кабинет расположен на 1 этаже и имеет всё необходимое оборудование в соответствии с лиценз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условий дальнейшего благополучного физического и психического развития детей дошкольного возраста является безболезненная  </w:t>
      </w:r>
      <w:r>
        <w:rPr>
          <w:rFonts w:cs="Times New Roman" w:ascii="Times New Roman" w:hAnsi="Times New Roman"/>
          <w:b/>
          <w:sz w:val="24"/>
          <w:szCs w:val="24"/>
        </w:rPr>
        <w:t>адаптация вновь пришедших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бщими принципами  деятельности по адаптации в ДОУ являются:</w:t>
      </w:r>
    </w:p>
    <w:p>
      <w:pPr>
        <w:pStyle w:val="33"/>
        <w:numPr>
          <w:ilvl w:val="0"/>
          <w:numId w:val="28"/>
        </w:numPr>
        <w:ind w:left="924" w:hanging="357"/>
        <w:rPr/>
      </w:pPr>
      <w:r>
        <w:rPr>
          <w:sz w:val="24"/>
          <w:lang w:val="ru-RU"/>
        </w:rPr>
        <w:t xml:space="preserve">постоянство </w:t>
      </w:r>
      <w:r>
        <w:rPr>
          <w:sz w:val="24"/>
        </w:rPr>
        <w:t>персонала</w:t>
      </w:r>
      <w:r>
        <w:rPr>
          <w:sz w:val="24"/>
          <w:lang w:val="ru-RU"/>
        </w:rPr>
        <w:t xml:space="preserve">, закреплённого за каждой группой; </w:t>
      </w:r>
      <w:r>
        <w:rPr>
          <w:sz w:val="24"/>
        </w:rPr>
        <w:t xml:space="preserve"> </w:t>
      </w:r>
    </w:p>
    <w:p>
      <w:pPr>
        <w:pStyle w:val="33"/>
        <w:numPr>
          <w:ilvl w:val="0"/>
          <w:numId w:val="28"/>
        </w:numPr>
        <w:ind w:left="924" w:hanging="357"/>
        <w:rPr>
          <w:sz w:val="24"/>
        </w:rPr>
      </w:pPr>
      <w:r>
        <w:rPr>
          <w:sz w:val="24"/>
        </w:rPr>
        <w:t>индивидуальный подход к ребёнку;</w:t>
      </w:r>
    </w:p>
    <w:p>
      <w:pPr>
        <w:pStyle w:val="33"/>
        <w:numPr>
          <w:ilvl w:val="0"/>
          <w:numId w:val="28"/>
        </w:numPr>
        <w:ind w:left="924" w:hanging="357"/>
        <w:rPr>
          <w:sz w:val="24"/>
        </w:rPr>
      </w:pPr>
      <w:r>
        <w:rPr>
          <w:sz w:val="24"/>
        </w:rPr>
        <w:t>постепенное увеличение времени пребывания ребёнка в группе (2-3 часа);</w:t>
      </w:r>
    </w:p>
    <w:p>
      <w:pPr>
        <w:pStyle w:val="33"/>
        <w:numPr>
          <w:ilvl w:val="0"/>
          <w:numId w:val="28"/>
        </w:numPr>
        <w:ind w:left="924" w:hanging="357"/>
        <w:rPr/>
      </w:pPr>
      <w:r>
        <w:rPr>
          <w:sz w:val="24"/>
        </w:rPr>
        <w:t xml:space="preserve">постепенное </w:t>
      </w:r>
      <w:r>
        <w:rPr>
          <w:sz w:val="24"/>
          <w:lang w:val="ru-RU"/>
        </w:rPr>
        <w:t xml:space="preserve">увеличение наполняемости </w:t>
      </w:r>
      <w:r>
        <w:rPr>
          <w:sz w:val="24"/>
        </w:rPr>
        <w:t>групп</w:t>
      </w:r>
      <w:r>
        <w:rPr>
          <w:sz w:val="24"/>
          <w:lang w:val="ru-RU"/>
        </w:rPr>
        <w:t xml:space="preserve"> раннего возраста</w:t>
      </w:r>
      <w:r>
        <w:rPr>
          <w:sz w:val="24"/>
        </w:rPr>
        <w:t>;</w:t>
      </w:r>
    </w:p>
    <w:p>
      <w:pPr>
        <w:pStyle w:val="33"/>
        <w:numPr>
          <w:ilvl w:val="0"/>
          <w:numId w:val="28"/>
        </w:numPr>
        <w:ind w:left="924" w:hanging="357"/>
        <w:rPr>
          <w:sz w:val="24"/>
        </w:rPr>
      </w:pPr>
      <w:r>
        <w:rPr>
          <w:sz w:val="24"/>
        </w:rPr>
        <w:t>сохранение домашних привычек (пустышка, любимая игрушка, способ кормления и.т.д.);</w:t>
      </w:r>
    </w:p>
    <w:p>
      <w:pPr>
        <w:pStyle w:val="33"/>
        <w:numPr>
          <w:ilvl w:val="0"/>
          <w:numId w:val="28"/>
        </w:numPr>
        <w:ind w:left="924" w:hanging="357"/>
        <w:rPr>
          <w:sz w:val="24"/>
        </w:rPr>
      </w:pPr>
      <w:r>
        <w:rPr>
          <w:sz w:val="24"/>
        </w:rPr>
        <w:t>прерывание вакцинального процесса до окончания адаптации;</w:t>
      </w:r>
    </w:p>
    <w:p>
      <w:pPr>
        <w:pStyle w:val="33"/>
        <w:numPr>
          <w:ilvl w:val="0"/>
          <w:numId w:val="28"/>
        </w:numPr>
        <w:ind w:left="924" w:hanging="357"/>
        <w:rPr>
          <w:sz w:val="24"/>
        </w:rPr>
      </w:pPr>
      <w:r>
        <w:rPr>
          <w:sz w:val="24"/>
        </w:rPr>
        <w:t>периодическое пребывание ребёнка на руках или на коленях взрослого;</w:t>
      </w:r>
    </w:p>
    <w:p>
      <w:pPr>
        <w:pStyle w:val="33"/>
        <w:numPr>
          <w:ilvl w:val="0"/>
          <w:numId w:val="28"/>
        </w:numPr>
        <w:ind w:left="924" w:hanging="357"/>
        <w:rPr>
          <w:sz w:val="24"/>
        </w:rPr>
      </w:pPr>
      <w:r>
        <w:rPr>
          <w:sz w:val="24"/>
        </w:rPr>
        <w:t>не вовлечение ребёнка насильно в игры и групповые занятия и.т.д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На каждого ребёнка в детском саду ведётся лист адаптации. Степень тяжести адаптации оценивается совместно с </w:t>
      </w:r>
      <w:r>
        <w:rPr>
          <w:rFonts w:cs="Times New Roman" w:ascii="Times New Roman" w:hAnsi="Times New Roman"/>
          <w:bCs/>
          <w:lang w:val="ru-RU"/>
        </w:rPr>
        <w:t>медицинской сестрой</w:t>
      </w:r>
      <w:r>
        <w:rPr>
          <w:rFonts w:cs="Times New Roman" w:ascii="Times New Roman" w:hAnsi="Times New Roman"/>
          <w:bCs/>
        </w:rPr>
        <w:t xml:space="preserve">, педагогами и </w:t>
      </w:r>
      <w:r>
        <w:rPr>
          <w:rFonts w:cs="Times New Roman" w:ascii="Times New Roman" w:hAnsi="Times New Roman"/>
          <w:bCs/>
          <w:lang w:val="ru-RU"/>
        </w:rPr>
        <w:t>педагогом-</w:t>
      </w:r>
      <w:r>
        <w:rPr>
          <w:rFonts w:cs="Times New Roman" w:ascii="Times New Roman" w:hAnsi="Times New Roman"/>
          <w:bCs/>
        </w:rPr>
        <w:t>психоло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в детский сад поступил 60 детей. Адаптация прошла безболезненно для большинства детей нового набо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Лёгкая степень адаптации составляет 45 % (27 детей), средней тяжести – 55 % (33 ребенка), тяжёлая степень адаптации – отсутствует. Это стало возможным благодаря созданию комфортных условий в группах, взаимодействию всех специалистов ДОУ друг с другом и с родителями вновь поступающих детей. </w:t>
      </w:r>
    </w:p>
    <w:p>
      <w:pPr>
        <w:pStyle w:val="Heading3"/>
        <w:spacing w:lineRule="auto" w:line="240" w:before="20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 оздоровительной деятельност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детей по группам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преобладают дети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(130 чел. – 45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2018-2019 уч. г. возросло количество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– 38 % (111 детей), отсутствуют дети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группой здоровья. В 2019 году в ДОУ зачислены дети, имеющие категорию «ребёнок-инвалид».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86"/>
        <w:gridCol w:w="1786"/>
        <w:gridCol w:w="1786"/>
        <w:gridCol w:w="1786"/>
        <w:gridCol w:w="178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-инвалиды</w:t>
            </w:r>
          </w:p>
        </w:tc>
      </w:tr>
      <w:tr>
        <w:trPr>
          <w:trHeight w:val="2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 (98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 (15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 (4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 (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 (11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(13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 (4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(3)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и физического развития воспитанников ДОУ удовлетворительные. В 2019-2020 учебном году произошли незначительные улучшения основных показателей оздоровительной работы в ДОУ в сравнении с 2018-2019 учебным год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екс здоровья детей. </w:t>
      </w:r>
      <w:r>
        <w:rPr/>
        <w:t>Индекс здоровья изменился с 7 до 9.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2580"/>
        <w:gridCol w:w="2580"/>
      </w:tblGrid>
      <w:tr>
        <w:trPr>
          <w:trHeight w:val="3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 по болезни одним ребёнком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Пропуск по болезни одним ребёнком снизился на 0,2 дня в сравнении с прошлым годом и составил 13,9 день (вместо 14,1 дней).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73"/>
        <w:gridCol w:w="2473"/>
        <w:gridCol w:w="2999"/>
      </w:tblGrid>
      <w:tr>
        <w:trPr>
          <w:trHeight w:val="3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связано с соблюдением санитарно-гигиенических норм и правил, с усилением работы всех сотрудников детского сада по физическому здоровью воспитанников, с продуманной работой системы закаливающих мероприятий, соблюдением двигательного режима соответственно возрасту детей и рядом други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бщей, соматической и прочей заболеваемости незначительно ухудшились в сравнении с 2017/2018 годом. Это связано с увеличением общего количества детей в ДОУ и с увеличением количества детей раннего возраста (с  до 71 ребёнка). </w:t>
      </w:r>
    </w:p>
    <w:p>
      <w:pPr>
        <w:pStyle w:val="Style21"/>
        <w:tabs>
          <w:tab w:val="clear" w:pos="708"/>
          <w:tab w:val="left" w:pos="66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66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общей заболеваемости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70"/>
        <w:gridCol w:w="2470"/>
      </w:tblGrid>
      <w:tr>
        <w:trPr>
          <w:trHeight w:val="2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1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соматической заболеваемости детей</w:t>
      </w:r>
      <w:r>
        <w:rPr>
          <w:rFonts w:cs="Times New Roman" w:ascii="Times New Roman" w:hAnsi="Times New Roman"/>
          <w:b/>
        </w:rPr>
        <w:t>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461"/>
        <w:gridCol w:w="2461"/>
      </w:tblGrid>
      <w:tr>
        <w:trPr>
          <w:trHeight w:val="3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бщей, соматической и прочей заболеваемости незначительно улучшились в сравнении с 2018-2019 учебным годом. Этому способствовала организация слаженных профилактических мероприятий персонал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инфекционной заболеваем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 случаев инфекционной заболеваемости в сравнении с 2018 г. возросло на 10 за счёт распространения ветряной оспы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1"/>
        <w:gridCol w:w="2442"/>
      </w:tblGrid>
      <w:tr>
        <w:trPr>
          <w:trHeight w:val="31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нфекционной заболеваемости в 2019-2020 уч. г.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ая заболеваемост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ч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 +П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вирусная инфек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вирусная инфек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кулё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и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й мононуклео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В МДОУ выстроена система методического контроля и анализа результативности воспитательно-образовательной и оздоровительной деятельности по всем направлениям развития дошкольников и функционирования ДОУ в це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детей соответствует норме (по медицинским параметрам) у 224 детей: 61 ребёнок в группах раннего возраста, 163 детей – в группах дошкольного возраста. В качестве отклонений отмечается преобладание дефицита массы 1 степени (26 детей) и избыточная масса 1 степени (23 ребёнка)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улучшению качества оздоровительной деятельности в ДОУ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 соблюдать санитарно-противоэпидемические мероприятия в ДОУ (согласно СанПиН)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ить спортивный инвентарь для организации двигательной активности детей на территории детского сада во время прогулок в течение года. 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оборудовать спортивную площадку. 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санитарно-просветительную  работу среди всех участников образовательных отношений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формы физического развити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юю гимнастику с детьми старшего дошкольного возраста проводить на улице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6 . Организация питания в ДОУ.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дним из условий здоровьесбережения детей дошкольного возраста является </w:t>
      </w:r>
      <w:r>
        <w:rPr>
          <w:b/>
          <w:sz w:val="24"/>
        </w:rPr>
        <w:t>организация питания</w:t>
      </w:r>
      <w:r>
        <w:rPr>
          <w:sz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качественному и количественному составу, в зависимости от возраста детей, рацион питания детей формируется отдельно для групп детей в возрасте от 2 до 3-х лет и от 3 до 7 лет. Сформированный рацион питания соответствует по пищевой ценности возрастным нормам, физиологической потребности детей в пищевых веществах и энергии.</w:t>
      </w:r>
      <w:r>
        <w:rPr>
          <w:b/>
          <w:sz w:val="24"/>
        </w:rPr>
        <w:t xml:space="preserve">               </w:t>
      </w:r>
    </w:p>
    <w:p>
      <w:pPr>
        <w:pStyle w:val="Style20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Контроль качества питания, санитарного состояния пищеблока, правильности хранения продуктов, соблюдения сроков их реализации осуществляет комиссия, состав которой утверждён заведующим ДОУ.   </w:t>
      </w:r>
    </w:p>
    <w:p>
      <w:pPr>
        <w:pStyle w:val="Style20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ОБРАЗОВАТЕЛЬНОЙ ДЕЯТЕЛЬ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цели образовательной деятельности ДОУ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ные цели и задачи  в 2018-2019 учебном году следующ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Цель:</w:t>
      </w:r>
      <w:r>
        <w:rPr>
          <w:rFonts w:eastAsia="+mj-ea;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  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ектирование образовательного пространства  ДОУ в условиях реализации  </w:t>
      </w: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>Федерального  государственного  образовательного стандарта дошкольного образования и внедрения Профессионального стандарта воспита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j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color w:val="000000"/>
          <w:kern w:val="2"/>
          <w:sz w:val="24"/>
          <w:szCs w:val="24"/>
        </w:rPr>
        <w:t>Задачи:</w:t>
      </w:r>
    </w:p>
    <w:p>
      <w:pPr>
        <w:pStyle w:val="Style21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+mj-ea;Times New Roman" w:cs="Times New Roman"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 xml:space="preserve">Повышать профессиональные компетентности педагогов в условиях перехода к «Профессиональному стандарту» посредством их активной работы над методической темой. </w:t>
      </w:r>
    </w:p>
    <w:p>
      <w:pPr>
        <w:pStyle w:val="Style21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+mj-ea;Times New Roman" w:cs="Times New Roman"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>Развивать речевую активность детей дошкольного возраста в процессе воспитания нравственно-патриотических чувств к малой родине через реализацию проектов с использованием материалов регионального компонента.</w:t>
      </w:r>
    </w:p>
    <w:p>
      <w:pPr>
        <w:pStyle w:val="Style21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+mj-ea;Times New Roman" w:cs="Times New Roman"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>Продолжить работу по совершенствованию и систематизации продуктов реализации инновационной деятельности ДОУ в рамках работы МИП и МРЦ, а также при реализации проектов педагогов ДОУ.</w:t>
      </w:r>
    </w:p>
    <w:p>
      <w:pPr>
        <w:pStyle w:val="Style21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+mj-ea;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должать работу по развитию компетенции и ответственности всех участников образовательных отношений в сфере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, 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охраны и  профилактики  здоровья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еятельности коллектива определены исходя из ежегодного анализа динамики развития ДОУ. Мероприятия, направленные на решение поставленных задач, выполнены частично по причине сложившейся эпидемиологической обстановкой в эт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решения годовых задач  с воспитателями  проводились  педагогические совещания. Темы педсоветов были посвящены основным задачам годового плана и анализу работы по текущим и проблемным вопросам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ЛОК. Обсуждение плана работы на 2019-2020 учебный год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заболеваемости детей ДОУ и пути их решения силами всех участников образовательных отношений.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ОУ по профилактике детского дорожно-транспортного травматизма.</w:t>
      </w:r>
    </w:p>
    <w:p>
      <w:pPr>
        <w:pStyle w:val="Style21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йдоскоп событий: итоги года; обсуждение плана работы на  период 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оянно осуществлялся контроль выполнения образовательной программы, организации образовательной деятельности и соблюдения режимных мероприятий. Регулярно  проверялись календарные планы воспитателей, посещались занятия и отдельные режимные моменты, проводились проверки знаний детей через беседы, просмотры детски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ый контроль ведётся за организацией  питания воспитанни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мые в ДОУ конкурсы способствовали повышению творческой активности всего коллектива и позволили пополнить методическую копилку и обновить развивающую предметно-пространственную среду авторскими играми, выполненными руками педагогов и родителе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год ДОУ работает в инновационном режим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-2020 учебном году продолжалась работа по использованию интеллектуальных игр «ЖИПТО», «Го», шашки и шахматы с детьми старшего дошкольного возраста в образовательном пространстве ДО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делилось опытом на мероприятиях различного уровня (см. п. 4 «Достижения ДОУ»). Методическая копилка пополнилась интересными дидактическими  играми, конспектами и сценариями образовательной и досуговой деятельности с детьми и их родителями.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Batang;바탕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рческой группой ДОУ в</w:t>
      </w:r>
      <w:r>
        <w:rPr>
          <w:rFonts w:cs="Times New Roman" w:ascii="Times New Roman" w:hAnsi="Times New Roman"/>
          <w:bCs/>
          <w:sz w:val="24"/>
          <w:szCs w:val="24"/>
        </w:rPr>
        <w:t>елась работа в рамках муниципальной инновационной площадки «Развитие межполушарного взаимодействия как основы интеллектуального развития детей» (направление «Внедрение методики рисования двумя руками в образовательную деятельность с детьми старшего дошкольного возраста») сетевого взаимодействия МДОУ «Детский сад № 6, 47, 95, 102,150, 158, 170, 174, 192, 211, 212, 215, 226, 227, 228, 231, 235» и МОУ «Средняя школа № 2» з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торой год наше Учреждение участвует в реализации ещё одного инновационного проекта «Организация и содержание методической работы в ДОО в современных условиях» в рамках сетевого взаимодействия с ДОУ города № 93, 44, 2, 135, 18. В рамках деятельности инновационной площадки в текущем учебном году наше дошкольное образовательное учреждение совместно с МДОУ № 44 подготовил и провел семинар-практикум для старших воспитателей города со стажем работы до 5 лет </w:t>
      </w:r>
      <w:r>
        <w:rPr>
          <w:rFonts w:cs="Times New Roman" w:ascii="Times New Roman" w:hAnsi="Times New Roman"/>
        </w:rPr>
        <w:t xml:space="preserve">по вопросам организации методической работы в ДОУ </w:t>
      </w:r>
      <w:r>
        <w:rPr>
          <w:rFonts w:cs="Times New Roman" w:ascii="Times New Roman" w:hAnsi="Times New Roman"/>
          <w:sz w:val="24"/>
          <w:szCs w:val="24"/>
        </w:rPr>
        <w:t>«Организационно – методический, управленческий аспекты планирования педагогической деятельности в ДОУ».</w:t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участникам сетевого сообщества МИП и слушателям семинаров – постоянным участникам инновационной площадки представлены:</w:t>
      </w:r>
    </w:p>
    <w:p>
      <w:pPr>
        <w:pStyle w:val="Style22"/>
        <w:numPr>
          <w:ilvl w:val="0"/>
          <w:numId w:val="34"/>
        </w:numPr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йсы рекомендаций и документов по разработке должностных инструкций педагогических работников ДОУ,</w:t>
      </w:r>
    </w:p>
    <w:p>
      <w:pPr>
        <w:pStyle w:val="Style22"/>
        <w:numPr>
          <w:ilvl w:val="0"/>
          <w:numId w:val="34"/>
        </w:numPr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педагогических работников ДОУ,</w:t>
      </w:r>
    </w:p>
    <w:p>
      <w:pPr>
        <w:pStyle w:val="Style22"/>
        <w:numPr>
          <w:ilvl w:val="0"/>
          <w:numId w:val="34"/>
        </w:numPr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о планированию педагогической деятельности (перспективный план работы, календарно-тематические планы, Положение о Планировании в ДОУ).</w:t>
      </w:r>
    </w:p>
    <w:p>
      <w:pPr>
        <w:pStyle w:val="Style22"/>
        <w:numPr>
          <w:ilvl w:val="0"/>
          <w:numId w:val="34"/>
        </w:numPr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материалы по организации контрольной деятельно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результаты и эффекты инновационных проектов:</w:t>
      </w:r>
    </w:p>
    <w:p>
      <w:pPr>
        <w:pStyle w:val="Style21"/>
        <w:numPr>
          <w:ilvl w:val="0"/>
          <w:numId w:val="5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Ц «математическая вертикаль»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обированы и реализованы семинары по теме проекта «Игровые технологии Го, ЖИПТО, шашки в образовательном процессе ДОУ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уровень профессиональной компетентности педагогов ДОУ в вопросах включения интеллектуальных игр Го, ЖИПТО, шашки в образовательный процесс с детьми, количество обученных 35 педагог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инновационного опыта  по внедрению интеллектуальных игр в работе с детьми старшего дошкольного возраста на семинарах, сайтах ДОУ и образовательных ресурсах в сети интернет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диссеминация практического педагогического опыта (конференции, обмен опытом на семинарах и др.).</w:t>
      </w:r>
    </w:p>
    <w:p>
      <w:pPr>
        <w:pStyle w:val="Style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П </w:t>
      </w:r>
      <w:r>
        <w:rPr>
          <w:rFonts w:cs="Times New Roman" w:ascii="Times New Roman" w:hAnsi="Times New Roman"/>
          <w:sz w:val="24"/>
          <w:szCs w:val="24"/>
        </w:rPr>
        <w:t>«Развитие межполушарного взаимодействия как основы интеллектуального развития детей» (направление «Внедрение методики рисования двумя руками в образовательную деятельность с детьми старшего дошкольного возраста»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ых компетенций педагогов ДОУ в вопросах развития ребёнка дошкольного возраста посредством рисования двум руками, их творческой активности в реализации проект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по обновлению и совершенствованию развивающей предметно-пространственной    среды, обеспечивающей развитие самостоятельности, инициативности и творческого потенциала дошкольников в разных видах деятельно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етодических материалов для внедрения методики М.В. Ткачёвой в образовательную деятельность ДОУ с детьми 5 – 7 лет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старшего дошкольного возраста и их родителей к  рисованию двумя рукам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разовательной среды, позволяющей максимально эффективно реализовать проект.</w:t>
      </w:r>
    </w:p>
    <w:p>
      <w:pPr>
        <w:pStyle w:val="Style21"/>
        <w:numPr>
          <w:ilvl w:val="0"/>
          <w:numId w:val="52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П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методической  работы в дошкольной образовательной организации в современных условиях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тегративные результаты   реализации проект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правленческих, организационно-методических компетенций старших воспитателей МСО по вопросам организации и содержания методической работы ДОУ в современных условия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команд ДОУ – участников муниципальной площадки по разработке собственных проектов «Современные подходы к организации методической работы в ДОУ»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е взаимодействие МДОУ города через интерактивные формы проектной дея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ляция опыта работы МДОУ – участников МИП через мастер-класс, семинар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 инновационную инфраструктуру МСО дошкольные образовательные учрежд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ектной  деятельности МДО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рганизации методической работы в ДО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ИКТ-компетенций участников сетевого сообщества в части использования ЭОР, технологий дистанционного обучения (образовательная платфор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езультаты: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команд ДОУ – участников инновационной площадки по разработке и внедрению собственных моделей организации работы методической службы;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направленность;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е взаимодействие МДОУ города через интерактивные формы проектной деятельности;</w:t>
      </w:r>
    </w:p>
    <w:p>
      <w:pPr>
        <w:pStyle w:val="Style2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ы материалы по организации в ДО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, контрольной деятельности, разработке пакета документов по должностным инструкциям педагогическ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обнее о результатах инновационной деятельности см. «Аналитическая справка о результатах инновационной деятельности за 2019-2020 учебный год».</w:t>
      </w:r>
    </w:p>
    <w:p>
      <w:pPr>
        <w:pStyle w:val="Normal"/>
        <w:numPr>
          <w:ilvl w:val="1"/>
          <w:numId w:val="10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 Реализуемые образовательны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в детском саду осуществляется в соответствии с основной образовательной программой дошкольного образования МДОУ «Детский сад № 95», разработанной с учётом основной общеобразовательной программы «Детство» (авторы Т.И. Бабаева, А.Г. Гогоберидзе, З.А.Михайлова), разработанной и утвержденной Учреждением самостоятельно, в соответствии с ФЗ «Закон об образовании в Российской Федерации», ФГОС ДО, СанПиН. </w:t>
      </w:r>
    </w:p>
    <w:p>
      <w:pPr>
        <w:pStyle w:val="Default"/>
        <w:ind w:firstLine="708"/>
        <w:jc w:val="both"/>
        <w:rPr/>
      </w:pPr>
      <w:r>
        <w:rPr/>
        <w:t>Программа предусматривает насыщенное образовательное содержание, соответствующее познавательным интересам современного ребёнка. Акцент делается на приобщении детей к добру, красоте, ненасилию, так как важно, чтобы дошкольный возраст стал временем, когда у ребёнка пробуждается чувство своей сопричастности к миру, желание совершать добрые дела и поступки, участвовать в охране окружающей среды.  Процесс развития дошкольника осуществляется успешно при условии его активного взаимодействия с миром. Каждый ребёнок развивается в своём темпе. Поэтому программа предусматривает уровневое освоение и  главная задача педагогов ДОУ – создавать условия для естественного личностного роста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от 1,5  до 7 лет.  Содержание программы  строится по возрастному принципу с учётом реализации обязательных образовательных областей: </w:t>
      </w:r>
    </w:p>
    <w:p>
      <w:pPr>
        <w:pStyle w:val="Style2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Style2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Style2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 </w:t>
      </w:r>
    </w:p>
    <w:p>
      <w:pPr>
        <w:pStyle w:val="Style2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Style2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атели выполн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основной образовательной программы дошкольного образования проводится оценка индивидуального развития детей. Такая оценка производится педагогами и специалистами ДОУ 2 раза в год (сентябрь/май)  в рамках педагогической 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. В случае выявления значительных затруднений в освоении образовательной программы детьми, проводится промежуточный мониторин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ями осуществлялся педагогическая диагностика по 5 образовательным областям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Сбор информации основывался на использовании следующих методик </w:t>
      </w:r>
    </w:p>
    <w:p>
      <w:pPr>
        <w:pStyle w:val="Default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 xml:space="preserve">систематические наблюдения, </w:t>
      </w:r>
    </w:p>
    <w:p>
      <w:pPr>
        <w:pStyle w:val="Default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 xml:space="preserve">организация специальной игровой деятельности, </w:t>
      </w:r>
    </w:p>
    <w:p>
      <w:pPr>
        <w:pStyle w:val="Default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 xml:space="preserve">получение ответов на поставленные задачи через педагогические ситуации, </w:t>
      </w:r>
    </w:p>
    <w:p>
      <w:pPr>
        <w:pStyle w:val="Default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 xml:space="preserve">анализ продуктов детской деятельности.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</w:t>
      </w:r>
      <w:r>
        <w:rPr/>
        <w:t xml:space="preserve">Данные о результатах мониторинга отражались в специальных картах группы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3.4. </w:t>
      </w:r>
      <w:r>
        <w:rPr>
          <w:b/>
        </w:rPr>
        <w:t>Мониторинг  освоения программы МДОУ № 95</w:t>
      </w:r>
      <w:r>
        <w:rPr>
          <w:b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9-</w:t>
      </w:r>
      <w:r>
        <w:rPr>
          <w:b/>
          <w:bCs/>
        </w:rPr>
        <w:t>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учебный год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областям в балл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К 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Э 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ый показате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 (61,6 %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 (76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з анализа результатов, следует, что уровень развития дошкольников к концу учебного года увеличился в среднем на 16 % по сравнению с результатами на начало учебного года. Следовательно, по всем направлениям федерального государственного образовательного стандарта дошкольного образования прослеживается динамика развития воспитанников наш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лучшие результаты в освоении ОО Физическое, Познавательное и Социально-коммуникативн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-прежнему имеются дети, которым по показаниям ПМПК необходимы узкие специалисты – дефектолог, которых нет в штатном расписании нашего детского сада. На конец учебного года их –  18 человек. Отказов родителей от ПМПК в этом году нет, но не все из направленных записались на Комиссию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Й ДЕЯТЕЛЬНОСТИ  И ДОСТИЖЕНИЯ ДО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Готовность выпускников к обучению в школе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Результатом осуществления образовательной деятельности является качественная подготовка детей к обучению в школе. В 2020 году выпущено </w:t>
      </w:r>
      <w:r>
        <w:rPr>
          <w:color w:val="FF0000"/>
          <w:lang w:val="ru-RU"/>
        </w:rPr>
        <w:t>49</w:t>
      </w:r>
      <w:r>
        <w:rPr>
          <w:lang w:val="ru-RU"/>
        </w:rPr>
        <w:t xml:space="preserve">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диагностика готовности детей к обучению в школе была проведена в начале учебного года (сентябрь) и планировалась провести в конце учебного года (апрель). Из-за сложившихся неблагополучной эпидемиологической обстановки и объявленным режимом самоизоляции с 27 марта 2020 года, диагностика детей не была провед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снову была взята авторская стандартизированная методика комплексной диагностики стартовой готовности детей к обучению в школе Н.В. Нижегородцевой, В.Д. Шадр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акже были использованы метод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на определение уровня вербального мышления К. Йераси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Рукавички» Г.А. Цукермана, направленная на изучение способности к сотрудничеств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Запомни рисунки» Р.С. Немова, направленная на изучение зрительной кратковременной памят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Домик» Н.И. Гуткина, на выявление умения ориентироваться на образец, степень развития произвольного вним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Бендер на выявление уровня развития зри-тельно-моторной координ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Т.А. Нежновой, на выявление сформированности внутренней позиции школьника, выявление мотивации у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Тэммл, Амэн, Дорки, на выявление уровня тревож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Левая и правая стороны» Ж. Пиаже, на выявление уровня сформированности действий, направленных на учет позиции собеседника, а также ориентировку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770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49 воспитанников</w:t>
            </w:r>
          </w:p>
        </w:tc>
      </w:tr>
      <w:tr>
        <w:trPr>
          <w:trHeight w:val="127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 – 2 чел. (4 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ыше среднего – 9 чел.(19 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 – 32 чел. (65 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среднего – 5 чел. (10 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 – 1 чел. (2 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а реализована программа коррекционно-развивающих занятий для детей старшего дошкольного возраста «Умники и умницы», направленную на развитие необходимых познавательных процессов, а также личностных и мотивационно-потребностных черт, определяющих психологическую готовность к школе. С ребенком, с низким уровнем развития психических процессов, проводилась индивидуальная работа помимо подгруппов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были отмечены положительные результаты в развитии познавательных процессов, пространственных представлений, графомоторных навыков, расширении общих представлений об окружающем мире, а также в умении воспринимать инструкцию и следовать ей. Занятия положительно сказались на появлении мотивации к учебной деятельности.  </w:t>
      </w:r>
    </w:p>
    <w:p>
      <w:pPr>
        <w:pStyle w:val="Normal"/>
        <w:tabs>
          <w:tab w:val="clear" w:pos="708"/>
          <w:tab w:val="left" w:pos="87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логопедической работы с детьми.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обследования речи детей во всех возрастных группах в 2019-20  учебном году прослеживается:</w:t>
      </w:r>
    </w:p>
    <w:p>
      <w:pPr>
        <w:pStyle w:val="Style21"/>
        <w:numPr>
          <w:ilvl w:val="1"/>
          <w:numId w:val="26"/>
        </w:numPr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количества детей с развитием речи в соответствии с возрастом  на 0,2 % ;</w:t>
      </w:r>
    </w:p>
    <w:p>
      <w:pPr>
        <w:pStyle w:val="Style21"/>
        <w:numPr>
          <w:ilvl w:val="1"/>
          <w:numId w:val="26"/>
        </w:numPr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количества детей с тяжелой речевой патологией на 0,6%;</w:t>
      </w:r>
    </w:p>
    <w:p>
      <w:pPr>
        <w:pStyle w:val="Style21"/>
        <w:numPr>
          <w:ilvl w:val="1"/>
          <w:numId w:val="26"/>
        </w:numPr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количества детей с легкими нарушениями в речевом  развитии на 0,8 %. </w:t>
      </w:r>
    </w:p>
    <w:p>
      <w:pPr>
        <w:pStyle w:val="Style21"/>
        <w:spacing w:lineRule="auto" w:line="24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 удалось  достигнуть следующих результатов*  в коррекционной работе с детьми  подготовительных групп:</w:t>
      </w:r>
    </w:p>
    <w:p>
      <w:pPr>
        <w:pStyle w:val="Style21"/>
        <w:numPr>
          <w:ilvl w:val="3"/>
          <w:numId w:val="14"/>
        </w:numPr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,6 % выпускников имеют чистую речь;</w:t>
      </w:r>
    </w:p>
    <w:p>
      <w:pPr>
        <w:pStyle w:val="Style21"/>
        <w:numPr>
          <w:ilvl w:val="3"/>
          <w:numId w:val="14"/>
        </w:numPr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4% % детей  нуждаются в контроле родителей;</w:t>
      </w:r>
    </w:p>
    <w:p>
      <w:pPr>
        <w:pStyle w:val="Style21"/>
        <w:numPr>
          <w:ilvl w:val="3"/>
          <w:numId w:val="14"/>
        </w:numPr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,9 % детей рекомендовано продолжить занятия с логопедом.</w:t>
      </w:r>
    </w:p>
    <w:p>
      <w:pPr>
        <w:pStyle w:val="Style21"/>
        <w:spacing w:lineRule="auto" w:line="24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казатели соответствуют результатам на 10 февраля. </w:t>
      </w:r>
    </w:p>
    <w:p>
      <w:pPr>
        <w:pStyle w:val="Style21"/>
        <w:spacing w:lineRule="auto" w:line="24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 в числе занимающихся были дети со сложными нарушениями речи: 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, обусловленное  тяжёлыми нарушениями речи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о-фонематические нарушения;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ртрия, 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орфная дислалия.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 с перечисленными нарушениями  не успевают преодолевать все имеющиеся недостатки в речевом развитии в  условиях детского сада общеразвивающего вида. Им необходим  длительный временной промежуток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число детей  с нарушениями речи  в подготовительных  группах  составило 40 человек. Все они получали помощь логопеда  одновременно при норме 15 детей, что негативно отразилось на  результативности работы  логопедической службы. </w:t>
      </w:r>
    </w:p>
    <w:p>
      <w:pPr>
        <w:pStyle w:val="Normal"/>
        <w:spacing w:before="0" w:after="0"/>
        <w:ind w:left="-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логопедической работы с детьми </w:t>
      </w:r>
    </w:p>
    <w:p>
      <w:pPr>
        <w:pStyle w:val="Normal"/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дготовительный к школе возраст) </w:t>
      </w:r>
    </w:p>
    <w:p>
      <w:pPr>
        <w:pStyle w:val="Normal"/>
        <w:spacing w:lineRule="auto" w:line="240"/>
        <w:ind w:left="-426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.год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нтябрь 2019                                                                            Февраль 2020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4pt;height:118.25pt" filled="f" o:ole="">
            <v:imagedata r:id="rId3" o:title=""/>
          </v:shape>
          <o:OLEObject Type="Embed" ProgID="Excel.Sheet.12" ShapeID="ole_rId2" DrawAspect="Content" ObjectID="_132505868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3pt;height:120pt" filled="f" o:ole="">
            <v:imagedata r:id="rId5" o:title=""/>
          </v:shape>
          <o:OLEObject Type="Embed" ProgID="Excel.Sheet.12" ShapeID="ole_rId4" DrawAspect="Content" ObjectID="_985914797" r:id="rId4"/>
        </w:object>
      </w:r>
    </w:p>
    <w:p>
      <w:pPr>
        <w:pStyle w:val="Normal"/>
        <w:spacing w:before="240" w:after="200"/>
        <w:ind w:left="-426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речевого развития детей МДОУ «Детский сад № </w:t>
      </w:r>
      <w:r>
        <w:rPr/>
        <w:t>95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05"/>
        <w:gridCol w:w="2605"/>
        <w:gridCol w:w="278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ые речевые нару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ие речевые нару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-201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 %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х результатов в коррекционной работе удалось достичь тесному взаимодействию педагогов, специалистов и родителей воспитанников, применению в коррекции речевых нарушений современных педагогических технологий, проведение мероприятий, направленных на профилактику нарушений в речевом развитии детей,  раннему выявлению детей с тяжелыми нарушениями  в речевом развитии.  В 2019-20 учебном году  22  ребёнка  направлены  на дополнительное обследование (ПМПК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 учебном году  сохранились  факторы,  осложняющие  работу логопедической служб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количества детей группы риска по речевой патологии, поступающих с участ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ление с участка детей, имеющих нарушения в речевом развитии (в том числе дети с ранее не выявленной тяжелой речевой патологией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родителей от  перевода детей в группы компенсирующей направленност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от обследования ПМП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количества детей с неврологической симптоматикой, сочетанными нарушениям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тсутствие возможности перевода детей в группы компенсирующей и комбинированной направленности  с такими  заключениями, как  «ФФН», «Дизартрия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величение количества родителей, имеющих нарушения звукопроизношения, что затрудняет  закрепление  речевых навыков  в домашних условия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2019-20 учебном году возникли следующие негативные  фактор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У в условиях коронавирус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работе логопедической службы  являются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нее выявление детей с тяжелой речевой патологией и своевременный перевод в группы компенсирующей и комбинированной направленност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рытие  группы комбинированной направленности для детей с ОВЗ (с тяжёлыми нарушениями речи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офилактику нарушений в речевом развитии дет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 с родителями, активизация роли родителей в коррекционном процесс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аботе современных педагогических технолог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Достижения в работе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и  воспитанников в мероприятиях разн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ой деятельности: педагоги ДОУ,  дети и их родители  –   проявляют  творческую активность в конкурсах и мероприятиях различного уровня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5"/>
        <w:gridCol w:w="38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на федеральном уров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видеороликов «Физкультурная минутка в дошкольном, начальном общем, основном общем и среднем общем образовании». Белгородский институт развития образ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2,3,место, Белецкая Н.Н., Щербакова Е.В.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на региональном уров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региональный этап XVII Международной Ярмарки социально-педагогических инноваций  в г. Ростов Ярославской области: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41" w:leader="none"/>
                <w:tab w:val="center" w:pos="4907" w:leader="none"/>
              </w:tabs>
              <w:spacing w:lineRule="auto" w:line="240" w:before="0" w:after="0"/>
              <w:ind w:left="341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ногу со временем: внедрение шахматно-задачной технологии в образовательный процесс ДОУ»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41" w:leader="none"/>
                <w:tab w:val="center" w:pos="4907" w:leader="none"/>
              </w:tabs>
              <w:spacing w:lineRule="auto" w:line="240" w:before="0" w:after="0"/>
              <w:ind w:left="341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 «Шахматный квест как одна из форм организации совместной деятельности с детьми при обучении игре шахматы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роект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мастер-класс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на муниципальном уров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езентационная площадка 2019 «Инновационное образовательное пространство муниципальной системы образования города Ярославл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презентация:  "Интеллектуальная игра Го в образовательном пространстве ДО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Искусство игры Г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педагогов ДОУ «Овладение детьми старшего  дошкольного возраста 5–7 лет искусством игры Го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презентация опыта  работ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(в рамках МИП) "Развитие мыслительных процессов посредством   рисования двумя руками. Анализ авторских методик"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ступление Бондарь Е.Ю., Белецкая Н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«Мой безопасный мир» в форме интеллектуальной игры «Что? Где? Когда?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нова Д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 – практикум для воспитателей и психологов города «Развитие интеллектуальных способностей детей дошкольного возраста через формирование пространственных представлений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3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Н.Н., Бондарь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-практикум для старших воспитателей МДОУ (в рамках М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детский сад – островок счастливого детст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Тема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рганизационно-методические, управленческие аспекты планирования педагогической деятельности в ДО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ОУ № 44,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зентация опы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.Ю., Гуминюк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ый межсетевой досуг  «Алиса в Зазеркалье» (в рамках МИ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ежполушар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сновы интеллектуального развит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вумя руками)  (в МДОУ № 23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– 2 (старшая, подготовительная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 (Сапогова М.С., Баева Е.Е.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(педагоги и дети) за пределами ДОУ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воспитанников, педагогических работников, родителей ДОУ г. Ярославля «Мой мир – мой детский сад»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(Баева Е.Е., воспит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(Никитина В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творческого мастерства педагогических работников муниципальных учреждений города Ярославля «Мастер-А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(Гусева И.А., воспит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Щербакова Е.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лектуальная игра –викторина «ФизкультБой» среди команд инструкторов по физической культуре и воспитателей ДОУ Я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творческих  работ воспитанников, педагогических работников,  родителей (законных представителей) ДОУ города Ярославля «Веселая Масленица!» - номинация «Посуда:  Чайный сервиз» (техника «Декупаж»); номинация «Кокошник» (техника - украшение); номинация «Народная игрушка: Кукла-масленица» (техника «Мотанка»); номинация текстиль «Разноцветная Масленица» (техника пэчворк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5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2 место (Баева Е.Е.)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(Сапогова М.С.) 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Никитина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2 (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: Сапогова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О.С., Баева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ий открытый конкурс масленичных кукол «Краса Масленица - 2020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ллектив – 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городской интеллектуальной викторины «Мы память бережно храним».1 ребенок прошел во 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етей (подготовительны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спитанник прошел во 2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: Бондарь Е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нова Д.Д., Никитина В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Л.М., Поникар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конкурс на создание песен, посвященных гор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л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Е.В., Гусева И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атр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етись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ое шеств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ые ок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Росс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– конкурсы (дети, педагог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етского творчества «По пятам осени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 (Хор «Искорки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для дошкольников «Умный мамонтенок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, 1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: Сапогова М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Турнир Способностей Ро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детей 5-6 л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 (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: Сапогова М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Доутесса» Блиц-олимпиада: «Занятия по изобразительной деятельности. Рисование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апог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тестирование «ТоталТест 2020» Тест: «Организация методической работы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апог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тестирование «ПедЭксперт 2020» Тест: «Организация работы с детьми дошкольного возраста с ОВЗ. Проектирование адаптированной образовательной программы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апог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тестирование «Росконкурс 2020» Тест: «Использование информационно-коммуникативных технологий в педагогической деятельности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апог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 Всероссийского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светофоровой наукой по добрым дорогам дет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го на профилактику ДТ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художественно-эстетические навыки и способности дет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2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Садунова Д.Д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 педагогов на страницах сайта ДОУ и педагогического интернет-сообще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тивационных заданий для рисования двумя руками одновременно на 2019 – 2020 учебный год в рамках МИП «Развитие межполушарного взаимодействия как основы интеллектуального развития детей», для сборника методических материалов из опыта работы по внедрению методики Ткачёвой М.В. в образовательную деятельность ДО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–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 (слуша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ММС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Российский учеб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о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БИН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НКУР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ДО – Международная Педагогическая Академия Дошко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ЁРСТВ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1. Взаимодействие с родител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каждым годом растёт активность родителей, которые включаются  в образовательную деятельность посредством различных форм взаимодействия. В 2019-2020 учебном году родители воспитанников участвовали в совместных праздниках и развлечениях не как гости, а как непосредственные участники. Вместе с детьми пели и танцевали, были героями в театрализованных предст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лось сотрудничество с родителями и в ходе реализации групповых проектов, творческих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ё это способствовало росту доверия к педагогам ДОУ, сближению всех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лагодаря творческой активности большинства родителей предметно-развивающая среда детского сада пополнилась в этом учебном году интересными  развивающими интеллектуаль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 всего сказанного можно сделать вывод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трудничество с родителями воспитанников становится всё более  продуктивным и способствует формированию положительного имиджа  ДОУ.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 находит своё отражение в ходе мониторинга удовлетворенности родителей качеством дошкольного образования МДОУ № 9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58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240"/>
              <w:ind w:left="924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Октябрь 201</w:t>
            </w:r>
            <w:r>
              <w:rPr>
                <w:b/>
                <w:bCs/>
                <w:iCs/>
                <w:lang w:val="ru-RU"/>
              </w:rPr>
              <w:t>9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шенных оценили деятельность ДОУ по предложенным критериям на «отличн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«хорошо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«удовлетворительн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6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«неудовлетворительн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 «плохо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240"/>
              <w:ind w:left="924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М</w:t>
            </w:r>
            <w:r>
              <w:rPr>
                <w:b/>
                <w:bCs/>
                <w:iCs/>
                <w:lang w:val="ru-RU"/>
              </w:rPr>
              <w:t>арт</w:t>
            </w:r>
            <w:r>
              <w:rPr>
                <w:b/>
                <w:bCs/>
                <w:iCs/>
              </w:rPr>
              <w:t xml:space="preserve"> 20</w:t>
            </w:r>
            <w:r>
              <w:rPr>
                <w:b/>
                <w:bCs/>
                <w:iCs/>
                <w:lang w:val="ru-RU"/>
              </w:rPr>
              <w:t>20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шенных оценили деятельность ДОУ по предложенным критериям на «отлично»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хорошо»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удовлетворительн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37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удовлетворительно».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37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лох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яет сделать вывод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удовлетворены качеством образования в ДО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равнении с началом учебного года незначительно сократилось общее количество неудовлетворённых родителей с 0,6 %  до 0,1 %. Основные претензии  –  к питанию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циальный паспорт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оциальный статус семей воспитанников, можно сделать следующие вывод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и в основном благополучные, интересуются жизнью детей в группах, вопросами воспитания и образования.</w:t>
      </w:r>
    </w:p>
    <w:p>
      <w:pPr>
        <w:pStyle w:val="Style21"/>
        <w:numPr>
          <w:ilvl w:val="0"/>
          <w:numId w:val="5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чительно сокращается количество неполных семей по сравнению с предыдущим учебным годом. Их стало 12 %. Большинство семей полные (88 %), </w:t>
      </w:r>
    </w:p>
    <w:p>
      <w:pPr>
        <w:pStyle w:val="Style21"/>
        <w:numPr>
          <w:ilvl w:val="0"/>
          <w:numId w:val="5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т семьи с 2-мя детьми (60 %). Многодетных семей – 22.</w:t>
      </w:r>
    </w:p>
    <w:p>
      <w:pPr>
        <w:pStyle w:val="Style21"/>
        <w:numPr>
          <w:ilvl w:val="0"/>
          <w:numId w:val="5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родителей определили свой экономический статус как средний (92 %).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имеются семьи, попавшие в трудные жизненные условия (3 семьи), находящиеся на специальном учёте.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детского сада благодарна родителям (законным представителям) воспитанников  за понимание насущных проблем и нужд ДОУ. На протяжении многих лет родители оказывают посильную помощь в ремонтных работах (прогулочных веранд, групповых помещений), в  утеплении групп, в приобретении необходимого оборудования, спортивного инвентаря и игрушек. </w:t>
      </w:r>
      <w:r>
        <w:rPr>
          <w:rFonts w:cs="Times New Roman" w:ascii="Times New Roman" w:hAnsi="Times New Roman"/>
          <w:sz w:val="24"/>
          <w:szCs w:val="24"/>
        </w:rPr>
        <w:t>Благодаря творческой активности большинства родителей развивающая предметно-пространственная среда групп пополнилась дидактическими и развивающими играми, книжками-малышками, интересными коллекциями, новыми костюмами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ерспективе деятельности ДОУ рассматривается вопрос расширения круга социальных партнёров. Это станет возможным за счёт привлечения новых социальных структур на основе их заинтересованности в совместной деятельности с МДОУ (организация дополнительных платных услуг). Это также является запросом родителей (законных представителей). </w:t>
      </w:r>
    </w:p>
    <w:p>
      <w:pPr>
        <w:pStyle w:val="TextBody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5.2. Взаимодействие с социальными структур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 социального партнёрства в 2019-2020 учебном году остался тот же. В рамках сетевого взаимодействия по реализации Концепции развития математического образования в МСО г. Ярославля по кластерным направлениям заключены договора о сетевом взаимодействии с МДОУ № 212, 227, 228, 235. Проводятся турниры по интеллектуальным играм, как между педагогами, так и детьми и их родителями. Организовываются мастер-классы, семинары, открытые просмотры для педагогов. Идёт наработка методического сопровождения по внедрению интеллектуальных игр в практик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инновационной площадки «Организация и содержание методической работы в ДОО в современных условиях» социальными партнёрами являются МДОУ «Детский сад № 2», МДОУ «Детский сад № 18», МДОУ «Детский сад № 44», МДОУ «Детский сад № 93», МДОУ «Детский сад № 135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ы договора о сетевом взаимодействии МДОУ «Детский сад № 95», МДОУ «Детский сад № 191», МДОУ «Детский сад № 203», МДОУ «Детский сад № 112» по  проведению мероприятий для педагогов  и детей в рамках городских проектов «Педагогическая карусель» и «Умные каникулы»  в соответствии с планом работы на 2019-2020 учебный год. С этими же дошкольными образовательными учреждениями идёт взаимодействие учителей-логопедов при организации ПМП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-2020 учебном году в тесном сотрудничестве с отделением пропаганды безопасности дорожного движения Госавтоинспекции г. Ярославля организовывались разнообразные акции и мероприятия с воспитанниками ДОУ и  их  родител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 83 – давний партнёр нашего детского сада. Каждый год  подготовительные  группы  проводят экскурсии к зданию школы, посещают уроки, примеряя на себя обязанности будущих первоклассник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выпускников прошлого года – 56 человек.  Большинство выпускников идут в школу № 83. Незначительная часть детей поступают в СОШ № 2, 59, 84.  Педагоги школ района  отмечают  хорошую подготовку детей к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ется информационное поле дошкольников, круг социального взаимодейств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ся опыт  общения с детьми и взрослыми, людьми разных професс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ся привычка культурного поведения и общения с разными людьми, закрепляются правила поведения в общественных местах.</w:t>
      </w:r>
    </w:p>
    <w:p>
      <w:pPr>
        <w:pStyle w:val="TextBody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оступлении и расходовании финансовых и материальных средств по итогам финансового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учреждения всего за 2019 год: 36434,1 тыс. руб. в том числ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средства – всего – 28685,1 тыс. руб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– 774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учреждения за 2018 год – 37661,7 тыс. рубле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работную плату с начислениями – 21507,2 тыс. рублей</w:t>
      </w:r>
    </w:p>
    <w:p>
      <w:pPr>
        <w:pStyle w:val="Style21"/>
        <w:numPr>
          <w:ilvl w:val="0"/>
          <w:numId w:val="3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ена компенсация родительской платы – 1658,7 тыс. рублей</w:t>
      </w:r>
    </w:p>
    <w:p>
      <w:pPr>
        <w:pStyle w:val="Style21"/>
        <w:numPr>
          <w:ilvl w:val="0"/>
          <w:numId w:val="3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налогов на землю и имущество,  и экологию – 944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1"/>
        <w:numPr>
          <w:ilvl w:val="0"/>
          <w:numId w:val="3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платежи (вода, свет, тепло и горячая вода) – 2299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21"/>
        <w:numPr>
          <w:ilvl w:val="0"/>
          <w:numId w:val="3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вязи (интернет и телефонная связь) – 47,7 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Style21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держанию имущества (дезинфекция, обслуживание теплосчетчика, обслуживание кухонного оборудования, вывоз и утилизация мусора, обслуживание пожарной сигнализации, электроизмерения, госпроверка весов) – 562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боты и услуги (услуги вневедомственной охраны, обслуживание кнопки сигнализации, медосмотр сотрудников, обновления и облуживание бухгалтерских программ, права на электронную подпись, антивирусные программы, аттестация рабочих мест, периодические изд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371,2 тыс. рубле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1653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тройматериалов – 90,7 тыс. рубле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грушек – 154,2 тыс. руб.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е и канцелярские товары – 1236 тыс. рубле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нвентарь – 172,6 тыс. рублей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617,2 тыс. рублей</w:t>
      </w:r>
    </w:p>
    <w:p>
      <w:pPr>
        <w:pStyle w:val="Style21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ля групп (столы, шкафчики, кровати, стулья, тумбы, шкафы для пособий, игровая мебель) – 95 тыс. рубле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чное оборудование – 412,7 тыс. рубле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техника для педагогов – 89,9 тыс. рубле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учебные – 19,6 тыс. рублей.</w:t>
      </w:r>
    </w:p>
    <w:p>
      <w:pPr>
        <w:pStyle w:val="Style21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 ДОУ.</w:t>
      </w:r>
    </w:p>
    <w:p>
      <w:pPr>
        <w:pStyle w:val="TextBody"/>
        <w:spacing w:before="240" w:after="120"/>
        <w:jc w:val="both"/>
        <w:rPr>
          <w:b/>
          <w:b/>
          <w:bCs/>
          <w:lang w:val="ru-RU"/>
        </w:rPr>
      </w:pPr>
      <w:r>
        <w:rPr/>
        <w:t xml:space="preserve">          </w:t>
      </w:r>
      <w:r>
        <w:rPr>
          <w:b/>
          <w:bCs/>
        </w:rPr>
        <w:t>Результатами усилий всего коллектива явились следующие показатели: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боте с педагогическим коллективом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оложительное отношение и потребность педагогов к инновационной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для повышения их профессиональной квалификации и компетент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 и распространён инновационный опы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положительная мотивация на результативное участие в конкурсах разного уровн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боте с деть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а познавательная активность детей старшего дошкольного возраста за счёт освоения интеллектуальных игр «ЖИПТО», «Го», шашки, шахматы; рисования двумя рукам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уровень освоения программы за счёт совершенствования предметно-развивающей среды в группах, использования современных методов и приёмов (проектный метод, детское экспериментирование, ТРИЗ, игровые технолог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удности </w:t>
      </w:r>
      <w:r>
        <w:rPr>
          <w:rFonts w:cs="Times New Roman" w:ascii="Times New Roman" w:hAnsi="Times New Roman"/>
          <w:sz w:val="24"/>
          <w:szCs w:val="24"/>
        </w:rPr>
        <w:t>возникают при работе с детьми, требующими специализированной группы, остающимися в детском саду по различным причинам (отсутствие мест в необходимом ДОУ, нежелание родителей переходить в другой детский сад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аботе с родителями главным показателем считае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го имиджа ДОУ; 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ённости родителей в образовательную деятельность, их участие совместных проектах, конкурсах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целом результаты деятельности ДОУ за 2019 год положитель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должать работу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нижению уровня детской заболеваемости посредством активного взаимодействия с семьями воспитанников по вопросам формирования основ здорового образа жизни у всех участников образовательных отношени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вершенствованию профессиональных компетенций педагогов в вопросах интеллектуального развития дошкольников;</w:t>
      </w:r>
    </w:p>
    <w:p>
      <w:pPr>
        <w:pStyle w:val="Style21"/>
        <w:numPr>
          <w:ilvl w:val="0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звитию творческого потенциала педагогических работников через вовлечение их в процесс обобщения и распространения передового педагогического опыта, саморазвития и активного участия в конкурсном движении различных уровн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по-прежнему связаны с созданием условий в ДОУ в соответствии с федеральным государственным образовательным стандартом дошкольного образования. Трудности на сегодняшний день являются:</w:t>
      </w:r>
    </w:p>
    <w:p>
      <w:pPr>
        <w:pStyle w:val="11"/>
        <w:spacing w:before="0" w:after="0"/>
        <w:jc w:val="both"/>
        <w:rPr>
          <w:rFonts w:eastAsia="Symbol"/>
        </w:rPr>
      </w:pPr>
      <w:r>
        <w:rPr>
          <w:b/>
          <w:bCs/>
          <w:color w:val="000000"/>
          <w:sz w:val="24"/>
          <w:szCs w:val="24"/>
          <w:highlight w:val="yellow"/>
        </w:rPr>
        <w:t xml:space="preserve">         </w:t>
      </w:r>
    </w:p>
    <w:p>
      <w:pPr>
        <w:pStyle w:val="Style21"/>
        <w:numPr>
          <w:ilvl w:val="0"/>
          <w:numId w:val="50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лнение материально-технической базы и развивающей предметно-пространственной среды ДОУ в соответствии с ФГОС ДО.</w:t>
      </w:r>
    </w:p>
    <w:p>
      <w:pPr>
        <w:pStyle w:val="Style21"/>
        <w:numPr>
          <w:ilvl w:val="0"/>
          <w:numId w:val="50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ие условий для педагогических работников в своевременном прохождении курсов повышении квалификации на бесплатной основе. </w:t>
      </w:r>
    </w:p>
    <w:p>
      <w:pPr>
        <w:pStyle w:val="Style21"/>
        <w:numPr>
          <w:ilvl w:val="0"/>
          <w:numId w:val="50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доступной среды для каждого участника образовательных отношен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связаны с решением данных проблем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этого необходимо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благоустройство территории детского сада, оснащение её современным оборудованием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валификации и образования педагогов в вопрос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персонала при взаимодействии с детьми с ограниченными возможностями здоровья (ОВЗ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введения дополнительных образовательных услуг, выходящих за рамки образовательной программы и удовлетворяющих запросы родителей (законных представителей) воспитан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>кадровый потенциал, программно-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достижения и трудности прошедшего учебного года, определены следующи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eastAsia="+mj-ea;Times New Roman" w:cs="Times New Roman" w:ascii="Times New Roman" w:hAnsi="Times New Roman"/>
          <w:b/>
          <w:bCs/>
          <w:kern w:val="2"/>
          <w:sz w:val="24"/>
          <w:szCs w:val="24"/>
        </w:rPr>
        <w:t>Цель:</w:t>
      </w:r>
      <w:r>
        <w:rPr>
          <w:rFonts w:eastAsia="+mj-ea;Times New Roman"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работы ДОУ в разностороннем и гармоничном развитии ребенка с учетом его возрастных и индивидуальны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kern w:val="2"/>
          <w:sz w:val="24"/>
          <w:szCs w:val="24"/>
        </w:rPr>
        <w:t>Задачи: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0" w:leader="none"/>
        </w:tabs>
        <w:spacing w:lineRule="auto" w:line="240"/>
        <w:ind w:left="709" w:hanging="425"/>
        <w:jc w:val="both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>Совершенствовать работу педагогического коллектива по воспитанию у дошкольников нравственно-патриотических чувств посредством их приобщения к историческим и культурным ценностям в рамках Года памяти и славы.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0" w:leader="none"/>
        </w:tabs>
        <w:spacing w:lineRule="auto" w:line="240"/>
        <w:ind w:left="709" w:hanging="425"/>
        <w:jc w:val="both"/>
        <w:rPr>
          <w:rFonts w:ascii="Times New Roman" w:hAnsi="Times New Roman" w:eastAsia="+mj-ea;Times New Roman" w:cs="Times New Roman"/>
          <w:b/>
          <w:b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 xml:space="preserve">Продолжать внедрять в образовательную деятельность продукты реализации инновационной деятельности ДОУ в рамках работы МИП </w:t>
      </w:r>
      <w:r>
        <w:rPr>
          <w:rFonts w:cs="Times New Roman" w:ascii="Times New Roman" w:hAnsi="Times New Roman"/>
          <w:sz w:val="24"/>
          <w:szCs w:val="24"/>
        </w:rPr>
        <w:t xml:space="preserve">«Развитие межполушарного взаимодействия как основы интеллектуального развития детей» </w:t>
      </w: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 xml:space="preserve"> и МРЦ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тематическая вертикаль».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0" w:leader="none"/>
        </w:tabs>
        <w:spacing w:lineRule="auto" w:line="240"/>
        <w:ind w:left="709" w:hanging="425"/>
        <w:jc w:val="both"/>
        <w:rPr>
          <w:rFonts w:ascii="Times New Roman" w:hAnsi="Times New Roman" w:eastAsia="+mj-ea;Times New Roman" w:cs="Times New Roman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 xml:space="preserve">Обеспечить своевременное и эффективное речевое развитие как средство общения, познания, самовыражения ребенка, и как следствие успешной подготовке к школе.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+mj-ea;Times New Roman" w:cs="Times New Roman"/>
          <w:color w:val="FF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+mj-ea;Times New Roman" w:cs="Times New Roman"/>
          <w:color w:val="FF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юль 2020 г.</w:t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bullet"/>
      <w:lvlText w:val=""/>
      <w:lvlJc w:val="left"/>
      <w:pPr>
        <w:tabs>
          <w:tab w:val="num" w:pos="1232"/>
        </w:tabs>
        <w:ind w:left="21" w:firstLine="85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4560"/>
        </w:tabs>
        <w:ind w:left="45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100"/>
        </w:tabs>
        <w:ind w:left="5100" w:hanging="360"/>
      </w:pPr>
    </w:lvl>
    <w:lvl w:ilvl="4">
      <w:start w:val="1"/>
      <w:numFmt w:val="lowerLetter"/>
      <w:lvlText w:val="%5."/>
      <w:lvlJc w:val="left"/>
      <w:pPr>
        <w:tabs>
          <w:tab w:val="num" w:pos="5820"/>
        </w:tabs>
        <w:ind w:left="5820" w:hanging="360"/>
      </w:pPr>
    </w:lvl>
    <w:lvl w:ilvl="5">
      <w:start w:val="1"/>
      <w:numFmt w:val="lowerRoman"/>
      <w:lvlText w:val="%6."/>
      <w:lvlJc w:val="right"/>
      <w:pPr>
        <w:tabs>
          <w:tab w:val="num" w:pos="6540"/>
        </w:tabs>
        <w:ind w:left="6540" w:hanging="180"/>
      </w:pPr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360"/>
      </w:pPr>
    </w:lvl>
    <w:lvl w:ilvl="7">
      <w:start w:val="1"/>
      <w:numFmt w:val="lowerLetter"/>
      <w:lvlText w:val="%8."/>
      <w:lvlJc w:val="left"/>
      <w:pPr>
        <w:tabs>
          <w:tab w:val="num" w:pos="7980"/>
        </w:tabs>
        <w:ind w:left="7980" w:hanging="360"/>
      </w:pPr>
    </w:lvl>
    <w:lvl w:ilvl="8">
      <w:start w:val="1"/>
      <w:numFmt w:val="lowerRoman"/>
      <w:lvlText w:val="%9."/>
      <w:lvlJc w:val="right"/>
      <w:pPr>
        <w:tabs>
          <w:tab w:val="num" w:pos="8700"/>
        </w:tabs>
        <w:ind w:left="870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4"/>
        </w:tabs>
        <w:ind w:left="2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4"/>
        </w:tabs>
        <w:ind w:left="3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4"/>
        </w:tabs>
        <w:ind w:left="4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4"/>
        </w:tabs>
        <w:ind w:left="4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4"/>
        </w:tabs>
        <w:ind w:left="5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4"/>
        </w:tabs>
        <w:ind w:left="6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4"/>
        </w:tabs>
        <w:ind w:left="697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Маркированный спис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Заголовок 3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3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</w:rPr>
  </w:style>
  <w:style w:type="paragraph" w:styleId="33">
    <w:name w:val="Маркированный список 3"/>
    <w:basedOn w:val="Normal"/>
    <w:qFormat/>
    <w:pPr>
      <w:numPr>
        <w:ilvl w:val="0"/>
        <w:numId w:val="28"/>
      </w:numPr>
      <w:suppressAutoHyphens w:val="true"/>
      <w:spacing w:lineRule="auto" w:line="240" w:before="0" w:after="0"/>
      <w:ind w:left="924" w:hanging="35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8"/>
      </w:numPr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1">
    <w:name w:val="Обычный (веб)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7:00Z</dcterms:created>
  <dc:creator>Елена Юрьевна</dc:creator>
  <dc:description/>
  <cp:keywords/>
  <dc:language>en-US</dc:language>
  <cp:lastModifiedBy>КАЗЛЫ</cp:lastModifiedBy>
  <cp:lastPrinted>2020-07-30T12:33:00Z</cp:lastPrinted>
  <dcterms:modified xsi:type="dcterms:W3CDTF">2020-07-30T09:49:00Z</dcterms:modified>
  <cp:revision>20</cp:revision>
  <dc:subject>2016 – 2017 учебный год</dc:subject>
  <dc:title>ПУБЛИЧНЫЙ ДОКЛАД</dc:title>
</cp:coreProperties>
</file>