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9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к выполнению НОД на период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.04.2020 – 24.04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группа № 7  (6 – 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: «Транспорт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153"/>
        <w:gridCol w:w="2681"/>
      </w:tblGrid>
      <w:tr>
        <w:trPr>
          <w:trHeight w:val="6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ратн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фотоотчет, фото детских работ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2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Предметный мир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II/IV недел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ды транспорта» Цель: Дать знания о разных видах транспор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Худ. литератур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кст  для  запоминани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Физическая культура (Физкультминут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лошадке еха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Шагаем на мест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угла доеха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ли на машин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Бег на месте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ли бензи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машине ех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 реки доеха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Приседания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рр! Стоп! Разворот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ворот кругом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реке — пароход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лопаем в ладош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оходом ех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 горы доеха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Шагаем на месте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оход не вез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до сесть на самол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лет лет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нем мотор гудит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Руки в стороны, «полетели»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202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ставление рассказа про вид транспорта» (на выбор ребенка). Цель: Учить детей составлять сюжетный рассказ, выбирая для него соответствующие персона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Физическая культур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— много (с мячом)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активизировать словарь по теме «Транспорт»; закреплять умения детей изменять слово и согласовывать слова. Взрослый называет объект или явление в единственном числ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одк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бросает мяч ребёнку. Он отвечает во множественно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од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и возвращает мяч взрослом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Рис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абль» Уважаемые родители! Пройдите, пожалуйста, по ссылке и вашему вниманию будет представлено видео поэтапного рисования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youtube.com/watch?list=PL-cwCteXAXlN2giOxdzGeFEPirMjPPhoq%3Frel%3D0&amp;v=fip4g4prmC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2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Сенсорная культура и первые шаги в математику (Приложение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лет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i2.wp.com/ihappymama.ru/wp-content/uploads/2015/04/chto-lepit-iz-pdastelina.jpg?resize=480%2C604&amp;ssl=1</w:t>
              </w:r>
            </w:hyperlink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 Музык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вуки транспорта для детей. Угадай на слух вид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video-53512893_1714269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Социальный мир (ОБЖ, ПДД и др.):</w:t>
            </w:r>
            <w:r>
              <w:rPr>
                <w:b w:val="false"/>
                <w:sz w:val="28"/>
                <w:szCs w:val="28"/>
              </w:rPr>
              <w:t xml:space="preserve"> «Правила поведения в общественном транспорте» Цель: познакомить детей с правилами поведения в общественном транспорте. </w:t>
            </w:r>
            <w:r>
              <w:rPr>
                <w:sz w:val="28"/>
                <w:szCs w:val="28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Обучение грамот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Виды транспор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иложение 3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>Физическая культура (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ыхательная гимнастика): </w:t>
            </w:r>
            <w:r>
              <w:rPr>
                <w:bCs/>
                <w:color w:val="000000"/>
                <w:sz w:val="28"/>
                <w:szCs w:val="28"/>
              </w:rPr>
              <w:t>«Воздушный шар» (Дышим животом, нижнее дыхание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учить детей укреплять мышцы органов брюшной полости, осуществлять вентиляцию нижней части лёгких, концентрировать внимание на нижнем дыхан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: лёжа на спине, ноги свободно вытянуты, туловище расслаблено, глаза закрыты. Внимание сконцентрировано на движении пупка: на нём лежат обе ладо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охнуть спокойно воздух, втягивая живот к позвоночному столбу, пупок как бы опускае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ый плавный вдох, без каких-либо усилий – живот медленно поднимается вверх и раздувается, как круглый шар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ый, плавный выдох – живот медленно втягивается к спин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4-10 раз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(I/III неделя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гами «Бумажный автомобиль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youtube.com/watch?v=d57EnHhNVX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бус» Уважаемые родители! Пройдите, пожалуйста, по ссылке и вашему вниманию будет представлено видео поэтапной объемной аппликации авто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youtube.com/watch?v=63HHRCCeLkk</w:t>
              </w:r>
            </w:hyperlink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Музы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пес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про транспорт - машинки, автобусы, по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ttps://vk.com/video-97298376_4562408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Normaltextrun"/>
                <w:b/>
                <w:bCs/>
                <w:sz w:val="28"/>
                <w:szCs w:val="28"/>
              </w:rPr>
              <w:t>Прочитайте детям стихотворение</w:t>
            </w:r>
            <w:r>
              <w:rPr>
                <w:rStyle w:val="Eop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. Мирясова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, троллейбусы, машины и трамва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, бегут по улицам, друг друга обгоня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-светофор, как дирижёр в оркестре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ет он, кому идти, кому стоять на мест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а можно избежать и столкновенья тоже -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 перекрёстках всех дорог нам светофор поможет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етофором я дружу, внимательным бываю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сный свет я не хожу, зелёный ожидаю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b/>
                <w:b/>
                <w:color w:val="000000"/>
                <w:sz w:val="28"/>
                <w:szCs w:val="28"/>
                <w:shd w:fill="F9FAFA" w:val="clear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 xml:space="preserve">Спросите о чем это стихотворение, про что? </w:t>
            </w:r>
            <w:r>
              <w:rPr>
                <w:rStyle w:val="Normaltextrun"/>
                <w:bCs/>
                <w:sz w:val="28"/>
                <w:szCs w:val="28"/>
              </w:rPr>
              <w:t>Как назвать одним словом автобусы, машины и др. (Правильно, это транспорт). Транспорт придумали люди для облегчения своего труда,</w:t>
            </w:r>
            <w:r>
              <w:rPr>
                <w:color w:val="000000"/>
                <w:sz w:val="28"/>
                <w:szCs w:val="28"/>
                <w:shd w:fill="F9FAFA" w:val="clear"/>
              </w:rPr>
              <w:t xml:space="preserve"> для передвижения по земле, воде, воздуху, для перевозки пассажиров и грузов.</w:t>
            </w:r>
          </w:p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shd w:fill="F9FAFA" w:val="clear"/>
              </w:rPr>
              <w:t>Задайте</w:t>
            </w:r>
            <w:r>
              <w:rPr>
                <w:color w:val="000000"/>
                <w:sz w:val="28"/>
                <w:szCs w:val="28"/>
                <w:shd w:fill="F9FAFA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9FAFA" w:val="clear"/>
              </w:rPr>
              <w:t>вопросы: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9FAFA" w:val="clear"/>
              </w:rPr>
              <w:t xml:space="preserve">- Что такое пассажирский транспорт? </w:t>
            </w:r>
            <w:r>
              <w:rPr>
                <w:i/>
                <w:color w:val="000000"/>
                <w:sz w:val="28"/>
                <w:szCs w:val="28"/>
                <w:shd w:fill="F9FAFA" w:val="clear"/>
              </w:rPr>
              <w:t>(Это транспорт, который перевозит пассажиров).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Style w:val="Normaltextrun"/>
                <w:b/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зовите виды пассажирского транспорта.</w:t>
            </w:r>
            <w:r>
              <w:rPr>
                <w:color w:val="000000"/>
                <w:sz w:val="28"/>
                <w:szCs w:val="28"/>
                <w:shd w:fill="F9FAFA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9FAFA" w:val="clear"/>
              </w:rPr>
              <w:t>(Автобус, легковые машины, поезд, велосипед, мотоцикл, троллейбус, самолет, корабль и др.).</w:t>
            </w:r>
          </w:p>
          <w:p>
            <w:pPr>
              <w:pStyle w:val="Style15"/>
              <w:shd w:fill="F9FAFA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Что такое грузовой транспорт</w:t>
            </w:r>
            <w:r>
              <w:rPr>
                <w:i/>
                <w:color w:val="000000"/>
                <w:sz w:val="28"/>
                <w:szCs w:val="28"/>
              </w:rPr>
              <w:t>? (</w:t>
            </w:r>
            <w:r>
              <w:rPr>
                <w:i/>
                <w:color w:val="000000"/>
                <w:sz w:val="28"/>
                <w:szCs w:val="28"/>
                <w:shd w:fill="F9FAFA" w:val="clear"/>
              </w:rPr>
              <w:t xml:space="preserve"> Это транспорт, который перевозит грузы).</w:t>
            </w:r>
          </w:p>
          <w:p>
            <w:pPr>
              <w:pStyle w:val="Style15"/>
              <w:shd w:fill="F9FAFA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9FAFA" w:val="clear"/>
              </w:rPr>
              <w:t>- Назовите виды грузового транспорта. (</w:t>
            </w:r>
            <w:r>
              <w:rPr>
                <w:i/>
                <w:color w:val="000000"/>
                <w:sz w:val="28"/>
                <w:szCs w:val="28"/>
                <w:shd w:fill="F9FAFA" w:val="clear"/>
              </w:rPr>
              <w:t>Самосвал, грузовые машины, поезд, самолеты, корабли, баржи и тд.).</w:t>
            </w:r>
          </w:p>
          <w:p>
            <w:pPr>
              <w:pStyle w:val="Style15"/>
              <w:shd w:fill="F9FAFA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9FAFA" w:val="clear"/>
              </w:rPr>
              <w:t xml:space="preserve">- Что такое специальный транспорт? </w:t>
            </w:r>
            <w:r>
              <w:rPr>
                <w:i/>
                <w:color w:val="000000"/>
                <w:sz w:val="28"/>
                <w:szCs w:val="28"/>
                <w:shd w:fill="F9FAFA" w:val="clear"/>
              </w:rPr>
              <w:t>( Это транспорт, который выполняет специальные перевозки-скорая помощь, пожарная машина и др.)</w:t>
            </w:r>
            <w:r>
              <w:rPr>
                <w:color w:val="000000"/>
                <w:sz w:val="28"/>
                <w:szCs w:val="28"/>
                <w:shd w:fill="F9FAFA" w:val="clear"/>
              </w:rPr>
              <w:t xml:space="preserve">  </w:t>
            </w:r>
          </w:p>
          <w:p>
            <w:pPr>
              <w:pStyle w:val="Style15"/>
              <w:shd w:fill="F9FAFA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9FAFA" w:val="clear"/>
              </w:rPr>
              <w:t> </w:t>
            </w:r>
            <w:r>
              <w:rPr>
                <w:color w:val="000000"/>
                <w:sz w:val="28"/>
                <w:szCs w:val="28"/>
                <w:shd w:fill="F9FAFA" w:val="clear"/>
              </w:rPr>
              <w:t xml:space="preserve">-Каким бывает пассажирский, грузовой и специальный транспорт? </w:t>
            </w:r>
            <w:r>
              <w:rPr>
                <w:i/>
                <w:color w:val="000000"/>
                <w:sz w:val="28"/>
                <w:szCs w:val="28"/>
                <w:shd w:fill="F9FAFA" w:val="clear"/>
              </w:rPr>
              <w:t>(Наземный, подземный, воздушный и водный).</w:t>
            </w:r>
          </w:p>
          <w:p>
            <w:pPr>
              <w:pStyle w:val="Style15"/>
              <w:shd w:fill="F9FAFA" w:val="clear"/>
              <w:spacing w:before="0" w:after="0"/>
              <w:rPr>
                <w:color w:val="000000"/>
                <w:sz w:val="28"/>
                <w:szCs w:val="28"/>
                <w:shd w:fill="F9FAFA" w:val="clear"/>
              </w:rPr>
            </w:pPr>
            <w:r>
              <w:rPr>
                <w:color w:val="000000"/>
                <w:sz w:val="28"/>
                <w:szCs w:val="28"/>
                <w:shd w:fill="F9FAFA" w:val="clear"/>
              </w:rPr>
              <w:t>Расскажите, что к воздушному транспорту относится самолет и вертолет, к подводному - подводные лодки, к подземному - метро, к наземному - все, что передвигается по зем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28"/>
                <w:szCs w:val="28"/>
              </w:rPr>
              <w:t>Прочитайте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для запоминан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чатся по улице автомобили. Обрати внимание: на многих автомобилях нарисованы яркие отличительные знаки. А иногда и весь автомобиль окрашен в яркий, заметный цвет. Для чего это надо? Вот проехал автомобиль-цистерна. Он возит какую-то жидкость: чистую воду (голубая цистерна), молоко (светло-желтая цистерна), цемент (оранжевая цистерна)... Теперь узнаешь эти машины? Несколько раз медленно повтори слово «цистерна»! Промчался красный автомобиль — пожарная машина, у этой машины еще есть отличительные звуковые и световые сигналы. Какие? Легко узнать почтовую машину, у нее на борту — диагональная синяя полоса. Машина с красным крестом на борту — санитарная (карета «скорой помощи»). Как и у пожарной — у нее свои сигналы. Какие? Легковые и грузовые такси тоже легко узнать: впереди горит яркий зеленый огонек. А на дверцах что нарисовано? Милицейская машина — она очень заметная, на борту — горизонтальная синяя полоса, у этих машин тоже свои световые и звуковые сигналы. Какие? Вот едет огромная машина-холодильник, она носит название рефрижератор. Постарайся четко произнести это название машины. За порядком на улице следит милиционер-регулировщик, он регулирует движение транспорта и пешеходов. Медленно и четко произнеси слова: милиционер-регулировщик, регу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личного движения Улицу можно переходить только при зеленом свете светофора. Переходить улицу нужно спокойно и только по пешеходным дорожкам или подземным переходам. Сойдя с тротуара, нужно посмотреть налево, нет ли там машин, а дойдя до середины улицы — направо. Нельзя играть на мостовой, кататься на санках, гонять мя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кроссворд «Виды транспорта». Если вы разгадаете все слова по горизонтали правильно, то по вертикали у вас получится зашифрованное слово.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4"/>
              <w:gridCol w:w="574"/>
              <w:gridCol w:w="576"/>
              <w:gridCol w:w="573"/>
              <w:gridCol w:w="575"/>
              <w:gridCol w:w="573"/>
              <w:gridCol w:w="573"/>
              <w:gridCol w:w="573"/>
              <w:gridCol w:w="575"/>
              <w:gridCol w:w="573"/>
              <w:gridCol w:w="573"/>
              <w:gridCol w:w="576"/>
              <w:gridCol w:w="575"/>
            </w:tblGrid>
            <w:tr>
              <w:trPr>
                <w:trHeight w:val="44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45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7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21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7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21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5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29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41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29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29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7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44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hanging="11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ательный аппарат, предназначенный для полётов в атмосфе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земная железная дорог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местный автомобиль для перевозки пассажи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подвижного железнодорожного соста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ройная машина, оснащённая ковш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железнодорожных вагон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ельсовое транспортное средство с электрическим приводом для перевозки пассажи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токрылый летательный аппарат, предназначенный для полё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ходное морское судно с двигателем внутреннего сго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 этикету и правилам безопасности, нужно сначала выпускать из транспорта тех, кто выходит, и затем входить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ужно создавать столпотворение, и ломиться вперед всех. Лучше помогите тем, кому самостоятельно зайти в транспорт тяжело: пожилым людям, детям, мамам с колясками, беременным женщинам, инвалидам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, помните, прежде, чем помогать, вы должны поинтересоваться, а нужна ли человеку помощь. Услуга уместна, только если вы получили одобрение.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дячие места – для пожилых людей, беременных женщин, пассажиров с маленькими детьми и пассажиров с ограниченными возможностями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чь не только о местах, которые отведены для этой категории людей. Речь обо всех местах. При этом мамам, которые едут в общественном транспорте с детьми, стоит помнить: ребенок до 7 лет может посидеть на коленях, а не занимать отдельное сидение. По этикету, дети старше 7 лет уже тоже должны руководствоваться общепринятыми правилами, и уступать места.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салоне общественного транспорта нужно вести себя культурно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касается абсолютно всех пассажиров, любого возраста. За поведением детей обязаны следить пассажиры, которые их сопровождают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нято громко разговаривать, смеяться, сплетничать, кушать или употреблять спиртные напитки. Очень тонкий и спорный вопрос: кормление малыша грудью в общественно транспорте. Считается, что это тоже дурной тон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, новорожденному вряд ли будут понятны ваши мотивы, и если ребенка успокоить не выходит, а поездка предстоит длинная, то кормление допускается, при этом нужно прикрываться платком так, чтобы не смущать остальных пассажиров.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егодня многие ездят с гаджетами в руках, уважайте личное пространство!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ядывать через плечо соседа в его телефон – это тоже очень некрасиво, равно как и в случае, если бы он читал книгу.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дельный пункт – сумки, рюкзаки и зонты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не должны создавать неудобств другим. Рюкзаки нужно снимать с плеч и опускать вниз, объемные сумки тоже принято брать в руки, а не держать на плече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ты по этикету возят в общественном транспорте только в свернутом виде, опустив вниз, так, чтобы не намочить одежду других пассажиров.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тарайтесь держаться за поручни.</w:t>
            </w:r>
          </w:p>
          <w:p>
            <w:pPr>
              <w:pStyle w:val="Articlerenderblock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о не только требование безопасности, но и банальное уважение к другим. Как бы вы не были уверены в себе, а транспорт может затормозить резко, и тогда вам придется хвататься за все, что будет на вашем пути, вряд ли это понравится другим.</w:t>
            </w:r>
          </w:p>
          <w:p>
            <w:pPr>
              <w:pStyle w:val="Articlerenderblock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да же можно добавить – не толкайтесь, и заранее продвигайтесь к выходу, если вскоре остановка, на которой вам нужно вых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1635</wp:posOffset>
                      </wp:positionH>
                      <wp:positionV relativeFrom="page">
                        <wp:posOffset>589915</wp:posOffset>
                      </wp:positionV>
                      <wp:extent cx="9962515" cy="6323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2515" cy="632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4"/>
                                    <w:gridCol w:w="7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17720" cy="6125210"/>
                                              <wp:effectExtent l="0" t="0" r="0" b="0"/>
                                              <wp:docPr id="2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17720" cy="6125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60240" cy="6311265"/>
                                              <wp:effectExtent l="0" t="0" r="0" b="0"/>
                                              <wp:docPr id="3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60240" cy="6311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4.45pt;height:497.95pt;mso-wrap-distance-left:9pt;mso-wrap-distance-right:9pt;mso-wrap-distance-top:0pt;mso-wrap-distance-bottom:0pt;margin-top:46.45pt;mso-position-vertical-relative:page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4"/>
                              <w:gridCol w:w="7845"/>
                            </w:tblGrid>
                            <w:tr>
                              <w:trPr/>
                              <w:tc>
                                <w:tcPr>
                                  <w:tcW w:w="7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17720" cy="6125210"/>
                                        <wp:effectExtent l="0" t="0" r="0" b="0"/>
                                        <wp:docPr id="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7720" cy="612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60240" cy="6311265"/>
                                        <wp:effectExtent l="0" t="0" r="0" b="0"/>
                                        <wp:docPr id="5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0240" cy="631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list=PL-cwCteXAXlN2giOxdzGeFEPirMjPPhoq%3Frel%3D0&amp;v=fip4g4prmC0" TargetMode="External"/><Relationship Id="rId3" Type="http://schemas.openxmlformats.org/officeDocument/2006/relationships/hyperlink" Target="https://i2.wp.com/ihappymama.ru/wp-content/uploads/2015/04/chto-lepit-iz-pdastelina.jpg?resize=480%2C604&amp;ssl=1" TargetMode="External"/><Relationship Id="rId4" Type="http://schemas.openxmlformats.org/officeDocument/2006/relationships/hyperlink" Target="https://vk.com/video-53512893_171426987" TargetMode="External"/><Relationship Id="rId5" Type="http://schemas.openxmlformats.org/officeDocument/2006/relationships/hyperlink" Target="https://www.youtube.com/watch?v=d57EnHhNVXI" TargetMode="External"/><Relationship Id="rId6" Type="http://schemas.openxmlformats.org/officeDocument/2006/relationships/hyperlink" Target="https://www.youtube.com/watch?v=63HHRCCeLkk" TargetMode="External"/><Relationship Id="rId7" Type="http://schemas.openxmlformats.org/officeDocument/2006/relationships/hyperlink" Target="https://vk.com/video-97298376_45624082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5:00Z</dcterms:created>
  <dc:creator>пк</dc:creator>
  <dc:description/>
  <cp:keywords/>
  <dc:language>en-US</dc:language>
  <cp:lastModifiedBy>95 сад</cp:lastModifiedBy>
  <dcterms:modified xsi:type="dcterms:W3CDTF">2020-04-16T16:40:00Z</dcterms:modified>
  <cp:revision>4</cp:revision>
  <dc:subject/>
  <dc:title/>
</cp:coreProperties>
</file>