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3009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 xml:space="preserve">МДОУ «Детский сад  № 95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Cambria" w:hAnsi="Cambria" w:cs="Cambria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>ПУБЛИЧНЫЙ Д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020-2021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09.9pt;mso-wrap-distance-left:9.35pt;mso-wrap-distance-right:9.35pt;mso-wrap-distance-top:0pt;mso-wrap-distance-bottom:0pt;margin-top:200.75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МДОУ «Детский сад  № 95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Cambria" w:hAnsi="Cambria" w:cs="Cambria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>ПУБЛИЧНЫЙ Д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020-2021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30098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Cambria" w:hAnsi="Cambria" w:cs="Cambria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63pt;mso-wrap-distance-left:9.35pt;mso-wrap-distance-right:9.35pt;mso-wrap-distance-top:0pt;mso-wrap-distance-bottom:0pt;margin-top:659.2pt;mso-position-vertical:bottom;mso-position-vertical-relative:margin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0.07.2021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Cambria" w:hAnsi="Cambria" w:cs="Cambria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ла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ункционирова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й деятельности  и достиже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ближайшего развит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/>
        <w:t>ОБЩИЕ СВЕДЕНИЯ.</w:t>
      </w:r>
    </w:p>
    <w:tbl>
      <w:tblPr>
        <w:tblW w:w="104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9"/>
        <w:gridCol w:w="284"/>
        <w:gridCol w:w="645"/>
        <w:gridCol w:w="914"/>
        <w:gridCol w:w="35"/>
        <w:gridCol w:w="950"/>
        <w:gridCol w:w="948"/>
        <w:gridCol w:w="948"/>
        <w:gridCol w:w="949"/>
        <w:gridCol w:w="948"/>
        <w:gridCol w:w="948"/>
        <w:gridCol w:w="949"/>
      </w:tblGrid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: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тский сад № 95» города Ярославля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редитель: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редителем и собственником имущества детского сада является городской округ город Ярославль. Функции и полномочия Учредителя детского сада от имени города Ярославля осуществляют департамент образования мэрии города  Ярославля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шева Анна Николаевна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50051, город  Ярославль, ул. Космонавтов, д. 23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4852) 24-04-71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ы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yardou095@yandex.ru </w:t>
            </w:r>
          </w:p>
        </w:tc>
      </w:tr>
      <w:tr>
        <w:trPr>
          <w:trHeight w:val="33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йт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ar-SA"/>
              </w:rPr>
              <w:t xml:space="preserve">http://mdou95.edu.yar.ru 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ввода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.12.1989 г.</w:t>
            </w:r>
          </w:p>
        </w:tc>
      </w:tr>
      <w:tr>
        <w:trPr>
          <w:trHeight w:val="681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ён приказом департамента образования мэрии города  Ярославля от 08.05.2015 г. № 01-05/307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нзия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нзия на осуществление педагогической деятельности, регистрационный № 318/15 от 20.10.2015 г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нзия медицинской деятельности, регистрационный № ЛО-76-01-001706 от 20.10.2015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мощност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4 человека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ая наполняемост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01.06.2020 – 293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01.06.2021 – 292 человек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упп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групп:</w:t>
            </w:r>
          </w:p>
          <w:p>
            <w:pPr>
              <w:pStyle w:val="Heading"/>
              <w:numPr>
                <w:ilvl w:val="0"/>
                <w:numId w:val="38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ясли 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р.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чел.)</w:t>
            </w:r>
          </w:p>
          <w:p>
            <w:pPr>
              <w:pStyle w:val="Heading"/>
              <w:numPr>
                <w:ilvl w:val="0"/>
                <w:numId w:val="38"/>
              </w:numPr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. 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л.)</w:t>
            </w:r>
          </w:p>
          <w:p>
            <w:pPr>
              <w:pStyle w:val="Heading"/>
              <w:numPr>
                <w:ilvl w:val="0"/>
                <w:numId w:val="38"/>
              </w:numPr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личество детей, идущих в школу –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10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уппы/возраст/количество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-5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 – 3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– 4 год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ле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– 7 лет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работы ДОУ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часов (с 7.00 до 19.00); пятидневная рабочая неделя</w:t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образования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школьное образование.  Воспитание и обучение в детском саду носит светский, общедоступный характер и ведется на русском язы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групп, численность воспита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-2021 учебном году в учреждении функционировало 9 групп для детей дошкольного возраста (3-7 лет) и 2 группы для детей раннего возраста (1,5-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4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групп – 11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дна группа комбинированной направленности для детей с ТН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и средн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возрастная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 (старшая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.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зменение количественного состава за последние 3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4"/>
        <w:gridCol w:w="1444"/>
        <w:gridCol w:w="1444"/>
        <w:gridCol w:w="1444"/>
        <w:gridCol w:w="1444"/>
        <w:gridCol w:w="1445"/>
      </w:tblGrid>
      <w:tr>
        <w:trPr>
          <w:trHeight w:val="2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детей, посещающих ДОУ, колеблется ежегодно в рамках норматива, заложенного в муниципальном задании. Численность детей к концу года меняется, как правило, в связи с переходом детей в специализированные детские сады и группы. В связи с этим, можно говорить о ежегодной сохранности контингента воспитанников, что является показателем формирования положительного имиджа дошкольной организ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УНКЦИОНИРОВАНИЯ ДОУ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>2.1. Нормативно-правовая база, регламентирующая деятельность ДОУ.</w:t>
      </w:r>
    </w:p>
    <w:p>
      <w:pPr>
        <w:pStyle w:val="24"/>
        <w:spacing w:lineRule="auto" w:line="240" w:before="0" w:after="0"/>
        <w:jc w:val="both"/>
        <w:rPr/>
      </w:pPr>
      <w:r>
        <w:rPr/>
        <w:t>Деятельность муниципального дошкольного образовательного учреждения «Детский сад № 95»  регламентируют следующие докумен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дошкольного образовательного учреждения детского сада № 95 (последняя редакция от 08.05.2015 г.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учредителем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, регистрационный № 318/15 от 20.10.2015 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(бессрочно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, указы и распоряжения Президента Российской Федерации, постановления и распоряжения Правительства Российской Федерации: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разования и воспитания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органов государственной власти и местного самоуправления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3660" w:hanging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МДОУ.</w:t>
      </w:r>
    </w:p>
    <w:p>
      <w:pPr>
        <w:pStyle w:val="Normal"/>
        <w:spacing w:lineRule="auto" w:line="240" w:before="0" w:after="0"/>
        <w:ind w:left="3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Кадровое обеспеч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ую деятельность в 2020-2021 учебном году осуществляли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. Это коллектив единомышленников, которых объединяют общие цели и задачи. Среди них: 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и – 20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– 2 (1 из них – внутренний совместитель)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-психолог – 1 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-логопед – 2  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руководители – 2 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 по физической культуре – 1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педагогов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4"/>
        <w:gridCol w:w="1005"/>
        <w:gridCol w:w="1005"/>
        <w:gridCol w:w="1005"/>
        <w:gridCol w:w="1004"/>
        <w:gridCol w:w="1005"/>
        <w:gridCol w:w="1005"/>
        <w:gridCol w:w="1005"/>
        <w:gridCol w:w="1005"/>
      </w:tblGrid>
      <w:tr>
        <w:trPr>
          <w:trHeight w:val="2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0 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0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0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0 лет</w:t>
            </w:r>
          </w:p>
        </w:tc>
      </w:tr>
      <w:tr>
        <w:trPr>
          <w:trHeight w:val="24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 педагогической деятельност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69"/>
        <w:gridCol w:w="2570"/>
        <w:gridCol w:w="257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едагог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: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до 1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до 2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0 до 3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"/>
        <w:jc w:val="both"/>
        <w:rPr/>
      </w:pPr>
      <w:r>
        <w:rPr/>
        <w:t>Образова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15"/>
        <w:gridCol w:w="2315"/>
        <w:gridCol w:w="2315"/>
      </w:tblGrid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1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едагогиче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кационные </w:t>
      </w:r>
      <w:r>
        <w:rPr/>
        <w:t>категории.</w:t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40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>
          <w:trHeight w:val="2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категория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2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9 %)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3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3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51 %)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9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5 %)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ет к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6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5 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политика ДОУ направлена на создание условий для профессиональной самореализации педагогических работников, повышение их профессиональной компетентности, формирование мотивации к профессиональному росту и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кадрового состава педагогов ДОУ позволяет сделать следующие выводы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еобладают опытные педагоги с достаточным уровнем квалификации и образова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(15 %) педагогов (как правило, те, кто не  проработал 2 лет в учреждении) не имеют квалификационной категории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среднего возраста составляют 56 % от общего количества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предпенсионного и пенсионного возраста – 22 %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едагоги – 22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постоянно занимаются повышением своей квалификации, самообразованием, посещая открытые мероприятия различного уровня, пополняют и обобщают свой опыт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велась плановая работа по повышению их профессионального уровня. </w:t>
      </w:r>
      <w:r>
        <w:rPr>
          <w:rFonts w:cs="Times New Roman" w:ascii="Times New Roman" w:hAnsi="Times New Roman"/>
          <w:bCs/>
          <w:sz w:val="24"/>
          <w:szCs w:val="24"/>
        </w:rPr>
        <w:t>Повышение  профессиональной  компетенции кад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ло за счёт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педагогов в инновационной деятельности в рамках МРЦ и сетевого взаимодействия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зличных форм методической работы внутри детского сада (наставничество, семинары, практикумы, консультации, тренинги, открытые просмотры, конкурсы и др.) 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я мастер-классов, семинаров за пределами ДОУ онлай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 челове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я КПК  (8 человек)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 конкурсах разного уровня (см. Достижения ДОУ)</w:t>
      </w:r>
    </w:p>
    <w:p>
      <w:pPr>
        <w:pStyle w:val="Style22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прошла аттестация педагогических работников: </w:t>
      </w:r>
    </w:p>
    <w:p>
      <w:pPr>
        <w:pStyle w:val="Style22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аттестованы на 1 квалификационную категорию;</w:t>
      </w:r>
    </w:p>
    <w:p>
      <w:pPr>
        <w:pStyle w:val="Style22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аттестован на соответствие занимаемой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ё это указывает на профессиональную заинтересованность педагогов ДОУ, мотивированных на получение качественных результатов своей деятельности.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 Материально-технические и  медико-социальные условия пребывания детей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детского сада расположено внутри жилого квартала в отдалении от промышленных комплексов, рядом с Яковлевским бором, что благоприятствует экологической обстановке. Территория сада ограждена забором из сетки-рабицы, хорошо благоустроена. Имеется большое количество зеленых насаждений, разнообразные породы деревьев и кустарников; разбиты цветники, газоны, зеленые лужай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площадка частично оснащена  современны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а и оборудована площадка по обучению детей правилам дорожного движения. Каждая возрастная группа имеет участок для организации и проведения прогулок, оборудованный прогулочными верандами малыми архитектурными формами для организации и проведения сюжетно-ролевых игр, песочн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, оборудование учебных помещений и игровых комнат ДОУ соответствуют требованиям реализуемых программ, требованиям СанПиН и Госпож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У постоянно укрепляется: по мере износа заменяются сантехника, приобретается новое медицинское и техническое оборудование. Ежегодно в летний период проводится косметический ремонт помещений силами сотрудников и родителе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в наличии информационно-техническую базу: 14 компьютеров и ноутбуков, 3 мультимедийных  проектора,  9 многофункциональных устройств – принтеров, 1 интерактивную доску,  1 музыкальный центр.  Имеется выход в сеть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ОУ постоянно ведёт работу по совершенствованию материально-технических условий детского сада. Основной критерий создания этих условий – соответствие федеральному государственному образовательному стандарту дошкольного образования.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позволяет обеспечить эмоциональное благополучие и сохранить физическое здоровье воспитанников, максимально развить их творческий потенциал, физические и интеллектуальные возможности, что, в свою очередь, способствует повышению качества образования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0-2021 учебном году приобретено:</w:t>
      </w:r>
    </w:p>
    <w:p>
      <w:pPr>
        <w:pStyle w:val="Heading"/>
        <w:numPr>
          <w:ilvl w:val="0"/>
          <w:numId w:val="49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целярские товары для организации детской художественно-творческой деятельности</w:t>
      </w:r>
    </w:p>
    <w:p>
      <w:pPr>
        <w:pStyle w:val="Heading"/>
        <w:numPr>
          <w:ilvl w:val="0"/>
          <w:numId w:val="49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вающие игры и игрушки на группы, спортивный инвентарь</w:t>
      </w:r>
    </w:p>
    <w:p>
      <w:pPr>
        <w:pStyle w:val="Heading"/>
        <w:numPr>
          <w:ilvl w:val="0"/>
          <w:numId w:val="49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ебные пособ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овая меб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разной направленности (куклы, машины, конструкторы, настольные игры, музыкальные инструменты, спортинвентарь и др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ое  обеспечение образовательной деятельности  пополнялось за счёт изготовления пособий педагогам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обретения методической литературы и демонстрационных материалов детским садом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аждой группе созданы условия для всех видов детск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ющая предметно-пространственная среда разнообразна по оформлению центров детской деятельности и определяется педагогическими установками, а также сенситивными периодами развития детей. Групповые комнаты эстетически оформлены, создана уютная обстановка, которая обеспечивает психологически комфортное пребывание детей в детском сад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рганизации образовательной деятельности в ДОУ имеется необходимый наглядный и дидактический материал, соответствующий принципам дидактики, требованиям ФГОС ДО, санитарно-гигиеническим нормам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мотря на то, что сделано, задача оснащения развивающей предметно-пространственной среды детского сада остаётся одной из главных. Необходимо продолжать расширять и обновлять игровые центры в группах, пополнять дидактическими и развивающими играми, наглядным и демонстрационным материалом, оснащать компьютерной и мультимедийной техникой, обновлять и совершенствовать территорию ДО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беспечение безопасности жизнедеятельности детей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ников ДОУ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Детский сад № 95» для безопасного пребывания детей оснащён: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атической пожарной сигнализацией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ой тревожной сигнализации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ой видеонаблюдени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офоном.</w:t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«Правилами пожарной безопасности РФ» в детском саду составлены и утверждены правила и инструкции по пожарной безопасности, приобретены и поддерживаются в состоянии постоянной готовности первичные средства пожаротушения. Соблюдаются требования к содержанию эвакуационных выходов.</w:t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зработан Паспорт дорожной безопасности Учреждения, в котором описаны условия безопасной эксплуатации улично-дорожной сети и технических средств организации дорожного движения в местах расположения Учреждения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ля бесперебойного функционирования ДОУ и предотвращения аварийных ситуаций, а также своевременной ликвидации в случае их возникновения заключены договора с подрядчиками на оказание услуг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возмездного оказания услуг № 11340 «Оказание услуг технического обслуживания и планово предупредительного ремонта систем пожарной безопасности с круглосуточным мониторингом радикальной системы передачи извещений о пожарах «Андромеда» с ЯООООО «ВДПО» от 14.01.2021 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говор на оказание услуг по приему тревожных сообщений по средствам мобильной связи и выезд по сигналу «тревога» с УФК по Ярославской области (филиал по г. Ярославлю ФГКУ «УВО-ВНГ России по Ярославской области») от 14.01.2021 г. № 49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снабжения электрической энергией с Публичным акционерным обществом «ТНС энерго Ярославль» от 29.12.2020 г. № 80650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на передачу тепловой энергии в горячей воде для муниципальных нужд с ООО «УПТК «ТПС» от 29.12.2020 г. № 3/06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холодного водоснабжения и водоотведения  с ОАО (Ярославль водоканал) от 14.01.2021 г. № 2631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об оказании услуг связи с ПАО «Ростелеком» от 14.01.2021 г. № 876000075276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на оказание услуг по предоставлению доступа к сети Интернет для нужд МДОУ «Детский сад № 95» с АО «Компания ТрансТелеком» от 14.01.2021 г. № 761032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детского сада контролирует соблюдение санитарно-эпидемиологических требований к устройству, содержанию и организации режима работы в дошкольных организациях согласно нормативным документам. </w:t>
      </w:r>
      <w:r>
        <w:rPr>
          <w:rFonts w:cs="Times New Roman" w:ascii="Times New Roman" w:hAnsi="Times New Roman"/>
          <w:sz w:val="24"/>
          <w:szCs w:val="24"/>
        </w:rPr>
        <w:t>Данные меры позволяют сделать образовательную деятельность  в детском саду максимально безопасной для детей и сотрудников.</w:t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 стороны методической службы Учреждения проводится работа с педагогическим коллективом по обучению детей дошкольного возраста правилам безопасност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безопасности рассматриваются на педагогических советах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а соответствующая развивающая сред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о перспективное планирование по обучению дошкольников правилам дорожной и пожарной безопасности, в быт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проводятся Месячники безопасности, тренировки по эвакуац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рно меняется наглядная информация на стендах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а страница «Безопасность» на официальном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2020-2021 учебном году ДОУ плодотворно сотрудничал с ПБДД ГИБДД ЯО в лице старшего инспектора, майора полиции Киселёва Сергея Валентиновича. Были организованы мероприятия и акции по профилактике ДТП со всеми участниками образовательных отношений (см. «Достижения ДОУ»)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5. Забота о здоровь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ДОУ является охрана жизни, сохранение и укрепление физического и психического здоровья воспитанников. Поэт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деятельности детей в дошкольном учреждении подчинена  режиму дня, который разработан с учетом времени года, санитарных требований и требований реализуемой образовательной программы, возраста воспитанников и специфики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лноценного физического развития детей в детском саду созданы следующи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й зал со спортивным инвентар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иально отведено место на территории детского сада для подвижных и спортивных иг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зкультурные центры (во всех возрастных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и оборудование, РППС ДОУ соответствуют санитарно-гигиеническим требованиям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ДОУ созданы благоприятные условия для  организации медицинской работы с детьми и работы медицинских кадров, осуществляющих медицинский контроль за организацией детского питания, санитарным состоянием всех помещений, организацией занятий по физической культуре, организацией закаливающих мероприятий. </w:t>
      </w:r>
    </w:p>
    <w:p>
      <w:pPr>
        <w:pStyle w:val="TextBody"/>
        <w:spacing w:before="0" w:after="0"/>
        <w:ind w:firstLine="539"/>
        <w:jc w:val="both"/>
        <w:rPr/>
      </w:pPr>
      <w:r>
        <w:rPr/>
        <w:t>Медицинские работники учреждения работают в тесном контакте с педагогами, предоставляя им данные по состоянию здоровья воспитанников, по результатам углубленных медицинских осмотров. Старшая мед</w:t>
      </w:r>
      <w:r>
        <w:rPr>
          <w:lang w:val="ru-RU"/>
        </w:rPr>
        <w:t xml:space="preserve">ицинская </w:t>
      </w:r>
      <w:r>
        <w:rPr/>
        <w:t xml:space="preserve">сестра совместно с врачом-педиатром дают индивидуальные рекомендации по организации воспитательно-образовательной работы с детьми, нуждающимися в коррекции отклонений в здоровье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кабинет расположен на 1 этаже и имеет всё необходимое оборудование в соответствии с лиценз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условий дальнейшего благополучного физического и психического развития детей дошкольного возраста является безболезненная  </w:t>
      </w:r>
      <w:r>
        <w:rPr>
          <w:rFonts w:cs="Times New Roman" w:ascii="Times New Roman" w:hAnsi="Times New Roman"/>
          <w:b/>
          <w:sz w:val="24"/>
          <w:szCs w:val="24"/>
        </w:rPr>
        <w:t>адаптация вновь пришедших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щими принципами  деятельности по адаптации в ДОУ являются:</w:t>
      </w:r>
    </w:p>
    <w:p>
      <w:pPr>
        <w:pStyle w:val="33"/>
        <w:numPr>
          <w:ilvl w:val="0"/>
          <w:numId w:val="26"/>
        </w:numPr>
        <w:ind w:left="924" w:hanging="357"/>
        <w:rPr/>
      </w:pPr>
      <w:r>
        <w:rPr>
          <w:sz w:val="24"/>
          <w:lang w:val="ru-RU"/>
        </w:rPr>
        <w:t xml:space="preserve">постоянство </w:t>
      </w:r>
      <w:r>
        <w:rPr>
          <w:sz w:val="24"/>
        </w:rPr>
        <w:t>персонала</w:t>
      </w:r>
      <w:r>
        <w:rPr>
          <w:sz w:val="24"/>
          <w:lang w:val="ru-RU"/>
        </w:rPr>
        <w:t xml:space="preserve">, закреплённого за каждой группой; </w:t>
      </w:r>
      <w:r>
        <w:rPr>
          <w:sz w:val="24"/>
        </w:rPr>
        <w:t xml:space="preserve"> </w:t>
      </w:r>
    </w:p>
    <w:p>
      <w:pPr>
        <w:pStyle w:val="33"/>
        <w:numPr>
          <w:ilvl w:val="0"/>
          <w:numId w:val="26"/>
        </w:numPr>
        <w:ind w:left="924" w:hanging="357"/>
        <w:rPr>
          <w:sz w:val="24"/>
        </w:rPr>
      </w:pPr>
      <w:r>
        <w:rPr>
          <w:sz w:val="24"/>
        </w:rPr>
        <w:t>индивидуальный подход к ребёнку;</w:t>
      </w:r>
    </w:p>
    <w:p>
      <w:pPr>
        <w:pStyle w:val="33"/>
        <w:numPr>
          <w:ilvl w:val="0"/>
          <w:numId w:val="26"/>
        </w:numPr>
        <w:ind w:left="924" w:hanging="357"/>
        <w:rPr>
          <w:sz w:val="24"/>
        </w:rPr>
      </w:pPr>
      <w:r>
        <w:rPr>
          <w:sz w:val="24"/>
        </w:rPr>
        <w:t>постепенное увеличение времени пребывания ребёнка в группе (2-3 часа);</w:t>
      </w:r>
    </w:p>
    <w:p>
      <w:pPr>
        <w:pStyle w:val="33"/>
        <w:numPr>
          <w:ilvl w:val="0"/>
          <w:numId w:val="26"/>
        </w:numPr>
        <w:ind w:left="924" w:hanging="357"/>
        <w:rPr/>
      </w:pPr>
      <w:r>
        <w:rPr>
          <w:sz w:val="24"/>
        </w:rPr>
        <w:t xml:space="preserve">постепенное </w:t>
      </w:r>
      <w:r>
        <w:rPr>
          <w:sz w:val="24"/>
          <w:lang w:val="ru-RU"/>
        </w:rPr>
        <w:t xml:space="preserve">увеличение наполняемости </w:t>
      </w:r>
      <w:r>
        <w:rPr>
          <w:sz w:val="24"/>
        </w:rPr>
        <w:t>групп</w:t>
      </w:r>
      <w:r>
        <w:rPr>
          <w:sz w:val="24"/>
          <w:lang w:val="ru-RU"/>
        </w:rPr>
        <w:t xml:space="preserve"> раннего возраста</w:t>
      </w:r>
      <w:r>
        <w:rPr>
          <w:sz w:val="24"/>
        </w:rPr>
        <w:t>;</w:t>
      </w:r>
    </w:p>
    <w:p>
      <w:pPr>
        <w:pStyle w:val="33"/>
        <w:numPr>
          <w:ilvl w:val="0"/>
          <w:numId w:val="26"/>
        </w:numPr>
        <w:ind w:left="924" w:hanging="357"/>
        <w:rPr/>
      </w:pPr>
      <w:r>
        <w:rPr>
          <w:sz w:val="24"/>
        </w:rPr>
        <w:t>сохранение домашних привычек (пустышка, любимая игрушка, способ кормления и.т.д.);</w:t>
      </w:r>
    </w:p>
    <w:p>
      <w:pPr>
        <w:pStyle w:val="33"/>
        <w:numPr>
          <w:ilvl w:val="0"/>
          <w:numId w:val="26"/>
        </w:numPr>
        <w:ind w:left="924" w:hanging="357"/>
        <w:rPr>
          <w:sz w:val="24"/>
        </w:rPr>
      </w:pPr>
      <w:r>
        <w:rPr>
          <w:sz w:val="24"/>
        </w:rPr>
        <w:t>прерывание вакцинального процесса до окончания адаптации;</w:t>
      </w:r>
    </w:p>
    <w:p>
      <w:pPr>
        <w:pStyle w:val="33"/>
        <w:numPr>
          <w:ilvl w:val="0"/>
          <w:numId w:val="26"/>
        </w:numPr>
        <w:ind w:left="924" w:hanging="357"/>
        <w:rPr>
          <w:sz w:val="24"/>
        </w:rPr>
      </w:pPr>
      <w:r>
        <w:rPr>
          <w:sz w:val="24"/>
        </w:rPr>
        <w:t>периодическое пребывание ребёнка на руках или на коленях взрослого;</w:t>
      </w:r>
    </w:p>
    <w:p>
      <w:pPr>
        <w:pStyle w:val="33"/>
        <w:numPr>
          <w:ilvl w:val="0"/>
          <w:numId w:val="26"/>
        </w:numPr>
        <w:ind w:left="924" w:hanging="357"/>
        <w:rPr>
          <w:sz w:val="24"/>
        </w:rPr>
      </w:pPr>
      <w:r>
        <w:rPr>
          <w:sz w:val="24"/>
        </w:rPr>
        <w:t>не вовлечение ребёнка насильно в игры и групповые занятия и.т.д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На каждого ребёнка в детском саду ведётся лист адаптации. Степень тяжести адаптации оценивается совместно с </w:t>
      </w:r>
      <w:r>
        <w:rPr>
          <w:rFonts w:cs="Times New Roman" w:ascii="Times New Roman" w:hAnsi="Times New Roman"/>
          <w:bCs/>
          <w:lang w:val="ru-RU"/>
        </w:rPr>
        <w:t>медицинской сестрой</w:t>
      </w:r>
      <w:r>
        <w:rPr>
          <w:rFonts w:cs="Times New Roman" w:ascii="Times New Roman" w:hAnsi="Times New Roman"/>
          <w:bCs/>
        </w:rPr>
        <w:t xml:space="preserve">, педагогами и </w:t>
      </w:r>
      <w:r>
        <w:rPr>
          <w:rFonts w:cs="Times New Roman" w:ascii="Times New Roman" w:hAnsi="Times New Roman"/>
          <w:bCs/>
          <w:lang w:val="ru-RU"/>
        </w:rPr>
        <w:t>педагогом-</w:t>
      </w:r>
      <w:r>
        <w:rPr>
          <w:rFonts w:cs="Times New Roman" w:ascii="Times New Roman" w:hAnsi="Times New Roman"/>
          <w:bCs/>
        </w:rPr>
        <w:t>психоло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0-2021 учебном году поступило 82 ребенка. Адаптация прошла безболезненно для всех вновь пришедших детей. Лёгкая степень адаптации составляет 82 % (67 детей), средней тяжести – 18 % (15 детей), тяжёлая степень адаптации – отсутствует. Это стало возможным благодаря созданию комфортных условий в группах, взаимодействию всех специалистов ДОУ друг с другом и с родителями вновь поступающих детей. </w:t>
      </w:r>
    </w:p>
    <w:p>
      <w:pPr>
        <w:pStyle w:val="Heading3"/>
        <w:spacing w:lineRule="auto" w:line="240" w:before="20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 оздоровительной деятельност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детей по группам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преобладают дети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(184 чел. – 63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зачислен ребенок, имеющий</w:t>
      </w:r>
      <w:r>
        <w:rPr/>
        <w:t xml:space="preserve"> категорию «ребёнок-инвалид».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86"/>
        <w:gridCol w:w="1786"/>
        <w:gridCol w:w="1786"/>
        <w:gridCol w:w="1786"/>
        <w:gridCol w:w="178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-инвалиды</w:t>
            </w:r>
          </w:p>
        </w:tc>
      </w:tr>
      <w:tr>
        <w:trPr>
          <w:trHeight w:val="2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 (98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 (15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 (4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 (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 (11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(13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 (4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(3)</w:t>
            </w:r>
          </w:p>
        </w:tc>
      </w:tr>
      <w:tr>
        <w:trPr>
          <w:trHeight w:val="2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 (75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 (18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% (3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 (1)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и физического развития воспитанников ДОУ удовлетворительные. В 2020-2021 учебном году произошли значительные улучшения основных показателей оздоровительной работы в ДОУ в сравнении с 2019-2020 учебным год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екс здоровья детей. </w:t>
      </w:r>
      <w:r>
        <w:rPr>
          <w:rFonts w:cs="Times New Roman" w:ascii="Times New Roman" w:hAnsi="Times New Roman"/>
          <w:sz w:val="24"/>
          <w:szCs w:val="24"/>
        </w:rPr>
        <w:t>Индекс здоровья изменился с 9 до 17</w:t>
      </w:r>
      <w:r>
        <w:rPr/>
        <w:t>.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2580"/>
        <w:gridCol w:w="2580"/>
      </w:tblGrid>
      <w:tr>
        <w:trPr>
          <w:trHeight w:val="3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3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 по болезни одним ребё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пуск по болезни одним ребёнком снизился на 6 дней в сравнении с прошлым годом и составил 7 дней</w:t>
      </w:r>
      <w:r>
        <w:rPr/>
        <w:t xml:space="preserve">. 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1"/>
      </w:tblGrid>
      <w:tr>
        <w:trPr>
          <w:trHeight w:val="3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3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связано с соблюдением санитарно-гигиенических норм и правил, с усилением работы всех сотрудников детского сада по физическому здоровью воспитанников, с продуманной работой системы закаливающих мероприятий, соблюдением двигательного режима соответственно возрасту детей и рядом других показателей.</w:t>
      </w:r>
    </w:p>
    <w:p>
      <w:pPr>
        <w:pStyle w:val="Style22"/>
        <w:tabs>
          <w:tab w:val="clear" w:pos="708"/>
          <w:tab w:val="left" w:pos="66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66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общей заболеваемости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7"/>
      </w:tblGrid>
      <w:tr>
        <w:trPr>
          <w:trHeight w:val="2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соматической заболеваемости детей</w:t>
      </w:r>
      <w:r>
        <w:rPr>
          <w:rFonts w:cs="Times New Roman" w:ascii="Times New Roman" w:hAnsi="Times New Roman"/>
          <w:b/>
        </w:rPr>
        <w:t>.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0"/>
        <w:gridCol w:w="2541"/>
      </w:tblGrid>
      <w:tr>
        <w:trPr>
          <w:trHeight w:val="3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3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бщей, соматической и прочей заболеваемости улучшились в два раза в сравнении с 2019-2020 учебным годом. Этому способствовала организация слаженных профилактических мероприятий персонал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инфекционной заболеваем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 случаев инфекционной заболеваемости в сравнении с 2019-2020 учебным годом уменьшилось на 25.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2"/>
        <w:gridCol w:w="2827"/>
      </w:tblGrid>
      <w:tr>
        <w:trPr>
          <w:trHeight w:val="31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3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нфекционной заболеваемости в 2020-2021 уч. г.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ая заболеваемост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ч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 +П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вирусная инфек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вирусная инфек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кулё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и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й мононуклео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е допустить распространения коронавирусной инфекции, администрация Детского сада ввела в 2020 году дополнительные ограничительные и профилактические меры в соответствии с СП 3.1/2.4.3598-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ники, имеющие контакт с больными </w:t>
      </w:r>
      <w:r>
        <w:rPr>
          <w:rFonts w:cs="Times New Roman" w:ascii="Times New Roman" w:hAnsi="Times New Roman"/>
          <w:sz w:val="24"/>
          <w:szCs w:val="24"/>
          <w:lang w:val="en-GB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изолировались на 14 дней, о чём администрация МДОУ информировала Департамент образования мэрии города Ярослав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екцию посуды, столовых приборов после кажд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терицидные лампы в групповых комн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е проветривание групповых комнат в отсутствие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потоков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В МДОУ выстроена система методического контроля и анализа результативности воспитательно-образовательной и оздоровительной деятельности по всем направлениям развития дошкольников и функционирования ДО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детей соответствует норме (по медицинским параметрам) у 229 детей: 35 детей в группах раннего возраста, 194 ребенка – в группах дошкольного возрас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тклонений отмеч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ние дефицита массы тела 1 степени (21 ребенок), 2 степени (2 ребенка) и избыточная масса 1 и 2 степени (22 ребё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ниже нормы (1 ребенок), рост выше нормы (8 дет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олеющих детей в 2020-2021 учебном году нет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улучшению качества оздоровительной деятельности в ДОУ.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 соблюдать санитарно-противоэпидемические мероприятия в ДОУ (согласно СанПиН).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ить спортивный инвентарь для организации двигательной активности детей на территории детского сада во время прогулок в течение года. 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санитарно-просветительную  работу среди всех участников образовательных отношений.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формы физического развития.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еннюю гимнастику с детьми старшего дошкольного возраста проводить на улице в течение теплого времен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6. Организация питания в ДОУ.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дним из условий здоровьесбережения детей дошкольного возраста является </w:t>
      </w:r>
      <w:r>
        <w:rPr>
          <w:b/>
          <w:sz w:val="24"/>
        </w:rPr>
        <w:t>организация питания</w:t>
      </w:r>
      <w:r>
        <w:rPr>
          <w:sz w:val="24"/>
        </w:rPr>
        <w:t>.</w:t>
      </w:r>
    </w:p>
    <w:p>
      <w:pPr>
        <w:pStyle w:val="Style21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качественному и количественному составу, в зависимости от возраста детей, рацион питания детей формируется отдельно для групп детей в возрасте от 2 до 3-х лет и от 3 до 7 лет. Сформированный рацион питания соответствует по пищевой ценности возрастным нормам, физиологической потребности детей в пищевых веществах и энергии.</w:t>
      </w:r>
      <w:r>
        <w:rPr>
          <w:b/>
          <w:sz w:val="24"/>
        </w:rPr>
        <w:t xml:space="preserve">               </w:t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Контроль качества питания, санитарного состояния пищеблока, правильности хранения продуктов, соблюдения сроков их реализации осуществляет комиссия, состав которой утверждён заведующим ДОУ.   </w:t>
      </w:r>
    </w:p>
    <w:p>
      <w:pPr>
        <w:pStyle w:val="Style21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ОБРАЗОВАТЕЛЬНОЙ ДЕЯТЕЛЬ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цели образовательной деятельности ДОУ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ные цели и задачи  в 2020-2021 учебном году следу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+mj-ea;Times New Roman"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eastAsia="+mj-ea;Times New Roman"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ДОУ в разностороннем и гармоничном развитии ребенка с учетом его возрастных и индивидуа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kern w:val="2"/>
          <w:sz w:val="24"/>
          <w:szCs w:val="24"/>
        </w:rPr>
        <w:t>Задачи: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>Совершенствовать работу педагогического коллектива по воспитанию у дошкольников нравственно-патриотических чувств посредством их приобщения к историческим и культурным ценностям в рамках Года памяти и славы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 xml:space="preserve">Продолжать внедрять в образовательную деятельность продукты реализации инновационной деятельности ДОУ в рамках работы МИП </w:t>
      </w:r>
      <w:r>
        <w:rPr>
          <w:rFonts w:cs="Times New Roman" w:ascii="Times New Roman" w:hAnsi="Times New Roman"/>
          <w:sz w:val="24"/>
          <w:szCs w:val="24"/>
        </w:rPr>
        <w:t xml:space="preserve">«Развитие межполушарного взаимодействия как основы интеллектуального развития детей» </w:t>
      </w: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 xml:space="preserve"> и МРЦ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тематическая вертикаль»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+mj-ea;Times New Roman" w:cs="Times New Roman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 xml:space="preserve">Обеспечить своевременное и эффективное речевое развитие как средство общения, познания, самовыражения ребенка, и как следствие успешной подготовке к шко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+mj-ea;Times New Roman" w:cs="Times New Roman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еятельности коллектива определены исходя из ежегодного анализа динамики развития ДОУ. Мероприятия, направленные на решение поставленных задач,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решения годовых задач  с воспитателями  проводились  педагогические совещания. Темы педсоветов были посвящены основным задачам годового плана и анализу работы по текущим и проблемным вопросам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ЛОК. Обсуждение плана работы на 2020-2021 учебный год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приоритеты нравственно-патриотического воспитания дошкольников в современной образовательной среде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ошкольников: проблемы, пути их решения.</w:t>
      </w:r>
    </w:p>
    <w:p>
      <w:pPr>
        <w:pStyle w:val="Style22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йдоскоп событий: итоги года; обсуждение плана работы на  период 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оянно осуществлялся контроль выполнения основной образовательной программы, организации образовательной деятельности и соблюдения режимных мероприятий. Регулярно  проверялись календарные планы воспитателей, посещались занятия и отдельные режимные моменты, проводились проверки знаний детей через беседы, просмотры детски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в ДОУ конкурсы способствовали повышению творческой активности всего коллектива и позволили пополнить методическую копилку и обновить развивающую предметно-пространственную среду авторскими играми, выполненными руками педагогов и родителе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год ДОУ работает в инновационном режиме. В 2020-2021 учебном году продолжалась работа по использованию интеллектуальных игр «ЖИПТО», «Го», шашки и шахматы с детьми старшего дошкольного возраста. ДОУ делилось опытом на мероприятиях различного уровня (см. п. 4 «Достижения ДОУ»). Методическая копилка пополнилась интересными дидактическими  играми, конспектами и сценариями образовательной и досуговой деятельности с детьми и их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ретий год наше Учреждение участвует в реализации инновационного проекта «Островок счастливого детства» «Организация и содержание методической работы в ДОО в современных условиях» в рамках сетевого взаимодействия с ДОУ города № 93, 44, 2, 135, 18, 114. В рамках деятельности инновационной площадки в текущем учебном году наше дошкольное образовательное учреждение совместно с МДОУ № 135 подготовил и провел семинар для старших воспитателей города «Мониторинг качества дошкольного образования: концепция, организационно-методические аспекты».</w:t>
      </w:r>
    </w:p>
    <w:p>
      <w:pPr>
        <w:pStyle w:val="Style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ем участникам сетевого сообщества МИП и слушателям семинаров – постоянным участникам инновационной площадки представлены:</w:t>
      </w:r>
    </w:p>
    <w:p>
      <w:pPr>
        <w:pStyle w:val="Style23"/>
        <w:numPr>
          <w:ilvl w:val="0"/>
          <w:numId w:val="3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ейсы рекомендаций и документов по разработке должностных инструкций педагогических работников ДОУ,</w:t>
      </w:r>
    </w:p>
    <w:p>
      <w:pPr>
        <w:pStyle w:val="Style23"/>
        <w:numPr>
          <w:ilvl w:val="0"/>
          <w:numId w:val="3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педагогических работников ДОУ,</w:t>
      </w:r>
    </w:p>
    <w:p>
      <w:pPr>
        <w:pStyle w:val="Style23"/>
        <w:numPr>
          <w:ilvl w:val="0"/>
          <w:numId w:val="3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планированию педагогической деятельности (перспективный план работы, календарно-тематические планы, Положение о Планировании в ДОУ).</w:t>
      </w:r>
    </w:p>
    <w:p>
      <w:pPr>
        <w:pStyle w:val="Style23"/>
        <w:numPr>
          <w:ilvl w:val="0"/>
          <w:numId w:val="3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по организации контрольной деятельности</w:t>
      </w:r>
    </w:p>
    <w:p>
      <w:pPr>
        <w:pStyle w:val="Style2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5.04.2021 года наше образовательное учреждение начала свою деятельность в статусе инновационной площадки федерального уровня АНО ДПО «НИИ дошкольного образования «Воспитатели России» по направлению: «Образовательный модуль «Мир головоломок» смарт-тренинг для дошкольников».  </w:t>
      </w:r>
    </w:p>
    <w:p>
      <w:pPr>
        <w:pStyle w:val="Style22"/>
        <w:numPr>
          <w:ilvl w:val="0"/>
          <w:numId w:val="48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Ц «Интеллектуальные игры Го, ЖИПТО, шашки в образовательном пространстве ДОУ»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ы и реализованы семинары по теме проекта «Игровые технологии Го, ЖИПТО, шашки в образовательном процессе ДОУ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уровень профессиональной компетентности педагогов ДОУ в вопросах включения интеллектуальных игр Го, ЖИПТО, шашки в образовательный процесс с детьми, количество обученных:</w:t>
      </w:r>
    </w:p>
    <w:p>
      <w:pPr>
        <w:pStyle w:val="Style2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гре ЖИПТО – 28 чел.</w:t>
      </w:r>
    </w:p>
    <w:p>
      <w:pPr>
        <w:pStyle w:val="Style2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гре Го – 49 чел.</w:t>
      </w:r>
    </w:p>
    <w:p>
      <w:pPr>
        <w:pStyle w:val="Style2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гре шашки – 14 че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инновационного опыта  по внедрению интеллектуальных игр в работе с детьми старшего дошкольного возраста на семинарах, сайтах ДОУ и образовательных ресурсах в сети интерне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диссеминация практического педагогического опыта (конференции, обмен опытом на семинарах и др.).</w:t>
      </w:r>
    </w:p>
    <w:p>
      <w:pPr>
        <w:pStyle w:val="Style22"/>
        <w:numPr>
          <w:ilvl w:val="0"/>
          <w:numId w:val="48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П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методической  работы в дошкольной образовательной организации в современных условиях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тегративные результаты   реализации проект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правленческих, организационно-методических компетенций старших воспитателей МСО по вопросам организации и содержания методической работы ДОУ в современных условия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команд ДОУ – участников муниципальной площадки по разработке собственных проектов «Современные подходы к организации методической работы в ДОУ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МДОУ города через интерактивные формы проектн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опыта работы МДОУ – участников МИП через мастер-класс, семинар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инновационную инфраструктуру МСО дошкольные образовательные учрежд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 деятельности МДОУ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рганизации методической работы в ДОУ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КТ-компетенций участников сетевого сообщества в части использования ЭОР, технологий дистанционного обучения (образовательная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езультаты: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команд ДОУ – участников инновационной площадки по разработке и внедрению собственных моделей организации работы методической службы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направленность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МДОУ города через интерактивные формы проектной деятельности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ы материалы по организации в ДОУ: планирования, контрольной деятельности, разработке пакета документов по должностным инструкциям педагогическ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обнее о результатах инновационной деятельности см. «Аналитическая справка о результатах инновационной деятельности за 2020-2021 учебный год».</w:t>
      </w:r>
    </w:p>
    <w:p>
      <w:pPr>
        <w:pStyle w:val="Normal"/>
        <w:numPr>
          <w:ilvl w:val="1"/>
          <w:numId w:val="8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 Реализуемые образовательны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в детском саду осуществляется в соответствии с основной образовательной программой дошкольного образования МДОУ «Детский сад № 95», разработанной с учётом комплексной образовательной программы дошкольного образования «Детство» (авторы Т.И. Бабаева, А.Г. Гогоберидзе, З.А.Михайлова), разработанной и утвержденной Учреждением самостоятельно, в соответствии с ФЗ «Закон об образовании в Российской Федерации», ФГОС ДО, СанПиН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ограмма предусматривает насыщенное образовательное содержание, соответствующее познавательным интересам современного ребёнка. Акцент делается на приобщении детей к добру, красоте, ненасилию, так как важно, чтобы дошкольный возраст стал временем, когда у ребёнка пробуждается чувство своей сопричастности к миру, желание совершать добрые дела и поступки, участвовать в охране окружающей среды. Процесс развития дошкольника осуществляется успешно при условии его активного взаимодействия с миром. Каждый ребёнок развивается в своём темпе. Поэтому программа предусматривает уровневое освоение и главная задача педагогов ДОУ – создавать условия для естественного личностного роста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от 1,5 до 7 лет. Содержание программы строится по возрастному принципу с учётом реализации обязательных образовательных областей: 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 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атели выполнения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основной образовательной программы дошкольного образования МДОУ «Детский сад № 95» проводится оценка индивидуального развития детей. Такая оценка производится педагогами и специалистами ДОУ 2 раза в год (сентябрь/май) в рамках педагогической 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 В случае выявления значительных затруднений в освоении образовательной программы детьми, проводится промежуточный монито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осуществлялся педагогическая диагностика по 5 образовательным областя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Сбор информации основывался на использовании следующих методик: </w:t>
      </w:r>
    </w:p>
    <w:p>
      <w:pPr>
        <w:pStyle w:val="Default"/>
        <w:numPr>
          <w:ilvl w:val="0"/>
          <w:numId w:val="55"/>
        </w:numPr>
        <w:jc w:val="both"/>
        <w:rPr>
          <w:color w:val="000000"/>
        </w:rPr>
      </w:pPr>
      <w:r>
        <w:rPr>
          <w:color w:val="000000"/>
        </w:rPr>
        <w:t xml:space="preserve">систематические наблюдения, </w:t>
      </w:r>
    </w:p>
    <w:p>
      <w:pPr>
        <w:pStyle w:val="Default"/>
        <w:numPr>
          <w:ilvl w:val="0"/>
          <w:numId w:val="55"/>
        </w:numPr>
        <w:jc w:val="both"/>
        <w:rPr>
          <w:color w:val="000000"/>
        </w:rPr>
      </w:pPr>
      <w:r>
        <w:rPr>
          <w:color w:val="000000"/>
        </w:rPr>
        <w:t xml:space="preserve">организация специальной игровой деятельности, </w:t>
      </w:r>
    </w:p>
    <w:p>
      <w:pPr>
        <w:pStyle w:val="Default"/>
        <w:numPr>
          <w:ilvl w:val="0"/>
          <w:numId w:val="55"/>
        </w:numPr>
        <w:jc w:val="both"/>
        <w:rPr>
          <w:color w:val="000000"/>
        </w:rPr>
      </w:pPr>
      <w:r>
        <w:rPr>
          <w:color w:val="000000"/>
        </w:rPr>
        <w:t xml:space="preserve">получение ответов на поставленные задачи через педагогические ситуации, </w:t>
      </w:r>
    </w:p>
    <w:p>
      <w:pPr>
        <w:pStyle w:val="Default"/>
        <w:numPr>
          <w:ilvl w:val="0"/>
          <w:numId w:val="55"/>
        </w:numPr>
        <w:jc w:val="both"/>
        <w:rPr>
          <w:color w:val="000000"/>
        </w:rPr>
      </w:pPr>
      <w:r>
        <w:rPr>
          <w:color w:val="000000"/>
        </w:rPr>
        <w:t xml:space="preserve">анализ продуктов детской деятельности.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</w:t>
      </w:r>
      <w:r>
        <w:rPr/>
        <w:t xml:space="preserve">Данные о результатах мониторинга отражались в специальных картах группы. </w:t>
      </w:r>
    </w:p>
    <w:p>
      <w:pPr>
        <w:pStyle w:val="TextBody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3.4. </w:t>
      </w:r>
      <w:r>
        <w:rPr>
          <w:b/>
        </w:rPr>
        <w:t>Мониторинг освоения программы МДОУ № 95</w:t>
      </w:r>
      <w:r>
        <w:rPr>
          <w:b/>
          <w:lang w:val="ru-RU"/>
        </w:rPr>
        <w:t xml:space="preserve"> на </w:t>
      </w:r>
      <w:r>
        <w:rPr>
          <w:b/>
          <w:bCs/>
        </w:rPr>
        <w:t>20</w:t>
      </w:r>
      <w:r>
        <w:rPr>
          <w:b/>
          <w:bCs/>
          <w:lang w:val="ru-RU"/>
        </w:rPr>
        <w:t>20-</w:t>
      </w:r>
      <w:r>
        <w:rPr>
          <w:b/>
          <w:bCs/>
        </w:rPr>
        <w:t>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учебный год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областям в балл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 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Э 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ый показате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0 %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 (82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з анализа результатов, следует, что уровень развития дошкольников к концу учебного года увеличился в среднем на 18 % по сравнению с результатами на начало учебного года. Следовательно, по всем направлениям федерального государственного образовательного стандарта дошкольного образования прослеживается динамика развития воспитанников наш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лучшие результаты в освоении ОО Физическое, Познавательное и Социально-коммуникативное разви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, направленных специалистами психолого-педагогического консилиума для прохождения психолого-медико-педагогической комиссии – 19. Количество воспитанников, прошедших ПМПК и имеющих заключения – 10. У 9 детей выявлены ограниченные возможности здоровья из-за тяжелого нарушения речи, у 1 ребенка выявлена задержка психического развития. По заключению ПМПК одному ребенку, имеющему тяжелые нарушения речи, требуется сопровождение педагога-психолога по развитию мыслительных операций и познавательных процессов сроком на два года. Запланировано сопровождение данного воспитанника педагогом-психологом в следующем учебном году, составление индивидуального образовательного маршру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по заключениям ППк и ПМПК осуществлялось сопровождение четырёх воспитанников с ОВЗ по индивидуальным образовательным маршрутам. У двух воспитанников комплекс занятий был направлен на развитие мыслительных операций и познавательных процессов, еще у двоих на развитие эмоционально-волевой сферы, коррекцию и развитие произвольной сферы и поведения. У трех воспитанников к концу учебного года наблюдается положительная динамика в сферах, подлежащих коррекции и развитию. У одного ребенка положительная динамика в развитии познавательных процессов  незначительна, требуется его дальнейшее индивидуальное сопровождение, повторное направление на ПМПК, обследование другими специалистами (невролог, психиатр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Й ДЕЯТЕЛЬНОСТИ  И ДОСТИЖЕНИЯ ДО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Готовность выпускников к обучению в школе.</w:t>
      </w:r>
    </w:p>
    <w:p>
      <w:pPr>
        <w:pStyle w:val="TextBody"/>
        <w:spacing w:before="0" w:after="0"/>
        <w:ind w:firstLine="708"/>
        <w:jc w:val="both"/>
        <w:rPr>
          <w:color w:val="FF0000"/>
          <w:lang w:val="ru-RU"/>
        </w:rPr>
      </w:pPr>
      <w:r>
        <w:rPr>
          <w:lang w:val="ru-RU"/>
        </w:rPr>
        <w:t>Результатом осуществления образовательной деятельности является качественная подготовка детей к обучению в школе. В 2021 году выпущены в школу 53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диагностика готовности детей к обучению в школе была проведена в начале учебного года (сентябрь) и в конце учебного года (ма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снову была взята авторская стандартизированная методика комплексной диагностики стартовой готовности детей к обучению в школе Н.В. Нижегородцевой, В.Д. Шадр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акже были использованы метод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на определение уровня вербального мышления К. Йерас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Рукавички» Г.А. Цукермана, направленная на изучение способности к сотрудничеств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Запомни рисунки» Р.С. Немова, направленная на изучение зрительной кратковременной памят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Домик» Н.И. Гуткина, на выявление умения ориентироваться на образец, степень развития произвольного вним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Бендер на выявление уровня развития зри-тельно-моторной координ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Т.А. Нежновой, на выявление сформированности внутренней позиции школьника, выявление мотивации у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Тэммл, Амэн, Дорки, на выявление уровня тревож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Левая и правая стороны» Ж. Пиаже, на выявление уровня сформированности действий, направленных на учет позиции собеседника, а также ориентировку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воспитан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воспитанника</w:t>
            </w:r>
          </w:p>
        </w:tc>
      </w:tr>
      <w:tr>
        <w:trPr>
          <w:trHeight w:val="1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 – 3 чел. (6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ыше среднего – 11 чел.(21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 – 32 чел. (63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 – 4 чел. (8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 – 1 чел. (2 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2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 – 11 чел. (21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ыше среднего – 11 чел.(21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 – 29 чел. (54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 – 2 чел. (4 %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 – 0 чел. (0 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а реализована программа коррекционно-развивающих занятий для детей старшего дошкольного возраста «Умники и умницы», направленную на развитие необходимых познавательных процессов, а также личностных и мотивационно-потребностных черт, определяющих психологическую готовность к школе. С ребенком, с низким уровнем развития психических процессов, проводилась индивидуальная работа помимо подгруппов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реализации психолого-педагогических коррекционно–развивающих занятий, эффективному взаимодействию специалистов, воспитателей групп и родителей воспитанников, наблюдается рост уровня готовности к обучению в школе, снижение тревоги и возрастание эмоционального благополучия детей подготовительных групп, развитие их коммуникативных навыков, что отражается в благоприятном социометрическом статусе детского коллектива. </w:t>
      </w:r>
    </w:p>
    <w:p>
      <w:pPr>
        <w:pStyle w:val="Normal"/>
        <w:tabs>
          <w:tab w:val="clear" w:pos="708"/>
          <w:tab w:val="left" w:pos="87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логопедической работы с детьм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обследования речи детей во всех возрастных группах в 2020-2021  учебном году прослеживается:</w:t>
      </w:r>
    </w:p>
    <w:p>
      <w:pPr>
        <w:pStyle w:val="Style22"/>
        <w:numPr>
          <w:ilvl w:val="1"/>
          <w:numId w:val="24"/>
        </w:numPr>
        <w:spacing w:lineRule="auto" w:line="240" w:before="0" w:after="0"/>
        <w:ind w:left="851" w:right="-18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 количества детей с развитием речи в соответствии с возрастом  на 0,8 %;</w:t>
      </w:r>
    </w:p>
    <w:p>
      <w:pPr>
        <w:pStyle w:val="Style22"/>
        <w:numPr>
          <w:ilvl w:val="1"/>
          <w:numId w:val="24"/>
        </w:numPr>
        <w:spacing w:lineRule="auto" w:line="240" w:before="0" w:after="0"/>
        <w:ind w:left="851" w:right="-18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количества детей с тяжелой речевой патологией на 1,1 %;</w:t>
      </w:r>
    </w:p>
    <w:p>
      <w:pPr>
        <w:pStyle w:val="Style22"/>
        <w:numPr>
          <w:ilvl w:val="1"/>
          <w:numId w:val="24"/>
        </w:numPr>
        <w:spacing w:lineRule="auto" w:line="240" w:before="0" w:after="0"/>
        <w:ind w:left="851" w:right="14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количества детей с легкими нарушениями в речевом  развитии на 0,3 % по сравнению с предыдущим учебным годом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удшение первых двух показателей  произошло  в связи с тем, что в МДОУ в 2020-2021 учебном году открылась группа комбинированной направленности. Дети с ОВЗ, обусловленные тяжёлыми нарушениями в речевом развитии остались в ДОУ и учтены в приведённых данных (в предыдущие годы дети с ТНР выбывали в специализированные группы других дошкольных учреждений)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число детей с нарушениями в речевом развитии в подготовительных группах составило 45 человек. В результате профилактической и коррекционной логопедической работы с детьми подготовительных групп  в 2020-2021  учебном году  удалось достичь следующих результатов:  </w:t>
      </w:r>
    </w:p>
    <w:p>
      <w:pPr>
        <w:pStyle w:val="Style22"/>
        <w:numPr>
          <w:ilvl w:val="3"/>
          <w:numId w:val="12"/>
        </w:numPr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 % выпускников имеют чистую речь;</w:t>
      </w:r>
    </w:p>
    <w:p>
      <w:pPr>
        <w:pStyle w:val="Style22"/>
        <w:numPr>
          <w:ilvl w:val="3"/>
          <w:numId w:val="1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 % выпускников необходим контроль родителей за речью; </w:t>
      </w:r>
    </w:p>
    <w:p>
      <w:pPr>
        <w:pStyle w:val="Style22"/>
        <w:numPr>
          <w:ilvl w:val="3"/>
          <w:numId w:val="12"/>
        </w:numPr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% выпускников рекомендовано продолжить занятия с учителем-логопедом.</w:t>
      </w:r>
    </w:p>
    <w:p>
      <w:pPr>
        <w:pStyle w:val="Style22"/>
        <w:spacing w:lineRule="auto" w:line="240" w:before="0" w:after="0"/>
        <w:ind w:left="0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 логопедические занятия были зачислены 2 ребёнка старшей группы (занятия продолжатся в 2021-22 учебном году), консультативная помощь оказана 68 воспитанникам МДОУ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е детей, посещающих логопедические занятия, были дети со сложными нарушениями речи: </w:t>
      </w:r>
    </w:p>
    <w:p>
      <w:pPr>
        <w:pStyle w:val="Style22"/>
        <w:numPr>
          <w:ilvl w:val="0"/>
          <w:numId w:val="36"/>
        </w:numPr>
        <w:spacing w:lineRule="auto" w:line="24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З, обусловленные тяжёлыми нарушениями речи;</w:t>
      </w:r>
    </w:p>
    <w:p>
      <w:pPr>
        <w:pStyle w:val="Style22"/>
        <w:numPr>
          <w:ilvl w:val="0"/>
          <w:numId w:val="36"/>
        </w:numPr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о-фонематические нарушения;</w:t>
      </w:r>
    </w:p>
    <w:p>
      <w:pPr>
        <w:pStyle w:val="Style22"/>
        <w:numPr>
          <w:ilvl w:val="0"/>
          <w:numId w:val="36"/>
        </w:numPr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ртрия; </w:t>
      </w:r>
    </w:p>
    <w:p>
      <w:pPr>
        <w:pStyle w:val="Style22"/>
        <w:numPr>
          <w:ilvl w:val="0"/>
          <w:numId w:val="36"/>
        </w:numPr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орфная дислалия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перечисленными нарушениями не успевают преодолевать все имеющиеся недостатки за один учебный год. Им необходим более длительный временной промежуток.</w:t>
      </w:r>
    </w:p>
    <w:p>
      <w:pPr>
        <w:pStyle w:val="Normal"/>
        <w:spacing w:before="240" w:after="0"/>
        <w:ind w:left="-426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речевого развития детей МДОУ «Детский сад № </w:t>
      </w:r>
      <w:r>
        <w:rPr/>
        <w:t>95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05"/>
        <w:gridCol w:w="2605"/>
        <w:gridCol w:w="278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ые речевые нару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ие речевые нару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 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30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%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х результатов в коррекционной работе удалось достичь благодаря тесному взаимодействию педагогов, специалистов и родителей воспитанников, применению в коррекции речевых нарушений современных педагогических технологий, проведению мероприятий, направленных на профилактику нарушений в речевом развитии детей,  раннему выявлению детей с тяжелыми нарушениями в речевом развитии. В 2020-2021 учебном году 16 детей  были направлены  на дополнительное обследование (ПМПК).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сохранились факторы, осложняющие работу логопедической службы: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е с участка детей группы риска и детей, имеющих нарушения в речевом развитии (в том числе дети с ранее не выявленной тяжелой речевой патологией)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родителей от  перевода детей в группы компенсирующей направленности других ДОУ;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от обследования ПМПК;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количества детей с неврологической симптоматикой, сочетанными нарушениями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перевода детей в группы комбинированной (на базе нашего ДОУ) и компенсирующей направленности  (на базе других ДОУ) с такими  заключениями, как  «ФФН», «Дизартрия»;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работе логопедической службы  являются: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выявление детей с тяжелой речевой патологией и своевременный перевод в группы компенсирующей и комбинированной направленности;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офилактику нарушений в речевом развитии детей;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 с родителями, активизация роли родителей в коррекционном процессе;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аботе современных педагогических технологий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Достижения в работе учрежден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и  воспитанников в мероприятиях разного уров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ой деятельности: педагоги ДОУ,</w:t>
      </w:r>
      <w:r>
        <w:rPr/>
        <w:t xml:space="preserve"> дети и их родители  –   проявляют  творческую активность в конкурсах и мероприятиях различного уровня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 на федераль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составе инновационной площадки федерального уровня АНО ДПО «НИИ дошкольного образования «Воспитатели Росси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 на региональ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center" w:pos="4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ярмарки социально-педагогических иннов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 на муниципаль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-практикум для педагогов МДОУ города в рамках МРЦ «Интеллектуальные игры го, жипто, шашки в образовательном пространстве», на тему «Овладение детьми старшего дошкольного возраста 5-7 лет искусством игры Го». Создание игровой мотивации. Этикет в Го. Знакомство с игрой Го, полем и камнями. Цель игры, правила на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о 49 педагог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для старших воспитателей в рамках МИП «Современный детский сад – островок счастливого детства», на тему «Мониторинг качества образования: концепция, организационно-методические, управленческие аспекты», на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лены проекты программ мониторинга качества образования в ДОУ, существующие модели мониторинга качества дошкольного образования (анализ) возможности реализаци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 (педагоги и дети) муниципальный, областной уровни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творческих работ «Ярославль в моем сердце» среди воспитанников, педагогических работников, родителей (законных представителей) дошкольных образовательных учреждений г. Ярославля. Номинация: 3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ка «Ярославль – ты мое 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ева Е.Е.) 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спортивно-массовое мероприятие «Неделя здоровья» среди дошкольных образовательных учреждений г. Яросла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сте за гибкость - 1 воспита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плюд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нтеллектуальная викторина «Мы память бережно храним» второ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оспитанник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, Баева Е.Е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творческий конкурс педагогических работников образовательных организаций «Яр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 – (Никитина В.А., Сахарова Е.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творческих работ «Подарок Деду Морозу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номинация «Рукоделие» (Баева Е.Е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номинация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ка» (Никитина В.А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творческих работ «Волшебная снежинка» среди воспитанников, педагогических работников, родителей (законных представителей) дошкольных образовательных учреждений г. Яросла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номинация «Модульное оригами» (Сапогова М.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номинац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нежинка» (Никитина В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новогодних игрушек «Яр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мья воспитанника 10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4, гр. 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творческих работ «Новогодн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ткрытый дистанционный конкурс изобразительного и декоративно-прикладного творчества «Лучшая снежинка». Муниципальное образовательное учреждение дополнительного образования Центр детского творчества «Витязь». 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етского творчества,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1 ребенок (Сахарова Е.Б., Яковлева И.В.) Сертификат участника – 2 ребенка (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Зимние забавы» в рамках фестиваля «Дошкольники на стар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1 ребенок (скелетон)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3 ребенка (хокк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массовые мероприятия «Умные каникулы» по теме «Мир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– Родина моя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», МДОУ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знавательно-развлекательная игра для детей 6-7 лет: передача «Вокруг света», выпуск «Тайны Африки», МДОУ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«Путешествие в Австралию», МДОУ 2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Путешествие по Северной Америке с Микки Маусом», МДОУ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-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за проведение организационно-массовых мероприятий – 4 педагога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уминюк С.А., Сапогова М.С., Гусева И.А., Никитина В.А.)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за проведение открытого занятия – 2 педагога (Сахарова Е.Б., 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ославский открытый конкурс масленичных кукол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«Заволжская Маслё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авторский коллекти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акция-конкурс «Пернат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конкурс творческих работ воспитанников, педагогических работников, родителей (законных представителей) ДОУ г. Ярославля «Сказки гуляют по свету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- рукоделие (Баева Е.Е., Сапогова М.С.)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- поделка (Баева Е.Е., Сапогова М.С., Никитина В.А., Гуминюк С.А.)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– кулинарное изделие 1 ребенок (Баева Е.Е., 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дистанционный городской 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0 детей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: Никитина В.А., Сапогова М.С., Баева Е.Е., Колесова О.С., Захарова С.В., Козич Т.С., Баева Т.И., Ипатова Т.С., Новикова В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фестиваль чтецов «Жив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1 ребенок (районный этап) (Положаенко Е.А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конкурс «Символ семейного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– 1 семь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литературно-творческий конкурс «Лучики доброты». Номинация «Театральная моза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 «Добростиш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9 детей)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ожаенко Е.А., Щербакова Е.В.)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1 ребенок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унова Д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конкурс «Майский праздник – день Побед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 - 17 воспитан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дистанционный семейный квиз «Стоп! Сня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-14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1 ребенок и родители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унова Д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конкурс «Символ семейного счастья». Номинация «Мягк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1 ребенок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, Сапогова М.С.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патр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осветительская акция «Большой этнографически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, Гуминюк С.А., Ипатова Т.С., Колесова О.С., Оганнисян Г.С., Малышева А.Н., Моисеева Т.М., Никитина В.А., Садунова Д.Д., Сапогова М.С., Шерстюкова В.А., Щербакова Е.В., Яковлева И.В.,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ке 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опрос на сайте Народное правительство «Оценка эффективности деятельности органов местного самоуправления (2021 год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ция «Вам любим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ция «Скажи спасибо лич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ждународный исторический диктант на тему событий Великой Отечественной войны – «Диктант Победы»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Яковл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ция «Окн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ция от Сбербанка «Зеленый мара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ева Е.Е., Щербако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плюд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конкурсы (дети, педагог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Творческая мастерская педагога: лэпбук своими рук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Лэпбук. «Времена года: осень, зима, весна, лет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Лэпбук. «Правила дорожного движения детям знать положено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, Сапогова М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для дошкольников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авайте посчитаем» - 1 ребе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едметный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ранспо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ним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риентация в пространст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(номинации: Давайте посчитаем, Загадки по картинке, Предметный мир) - 3 ребен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(номинации: Транспорт, Внимание, Предметный мир) - 3 ребенка (Сапогова М.С., Баева Е.Е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педагогический конкурс «ФГОСОБРазование». Профессиональное тестирование в номинации «Методическая компетентность педагога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харова Е.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экспертного совета открытого всероссийского интеллектуального турнира способностей «РостОК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» среди детей 6-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Т.И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«Инфоурок»: осенний сезон 2020: (1 класс, углубленный уровень) по русскому языку;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школьников (дошкольник, углублен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1 воспитан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1 воспита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харова Е.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зобразительного искусства «Уши, ноги и хв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- Народное признание, работа «Осень в лес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– Живопись, работы «Натюрморт: тарелка с овощами», «Деревья отражаются в озере», «Осень в лес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– ДПИ, работа «Опоздавший л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– Графика, работа «Букет осенних а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оспита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, 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марафон «Путешествие в Индию» на образовательной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, Сапогова М.С. с группой дет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сероссийский интеллектуальный турнир способностей «РостОК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» среди детей 6-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2 ребен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2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, 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Я – воспитатель ». Номинация: Сценарий Презентация. Мастер-класс для родителей «Здоровьесберегающие технологии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2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, 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детского творчества «По пятам осени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и «Песн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«Ансамбл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- «Со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Щербакова Е.В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Забавные звер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воспитан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, Баева Е.Е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рисунков ПДД «Со светофоровой наукой по зимним дорогам детства», приуроченный ко Дню рождения Деда Мороза и направленный на профилактику ДТП с участием детей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ля учеников младшего и среднего звена «Умный мамонтено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12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2 реб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2 реб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- 5 реб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, Баева Е.Е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разования «Клевер». Международная олимпиада для дошкольников по номина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ир вокруг н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гры со слов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олшебные квадра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ир сказ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Безопасное повед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мышля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и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марафон «Сказочная Лаплан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марафон «Остров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марафон «Мистические Берму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марафон «Цветущие Гавай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чет на лету, игра «С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марафон «Воздушное короле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С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- 4 реб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- 2 реб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- 3 реб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-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высокие результаты – 2 ребенка (Сапогова М.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- 2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высокие результаты – 2</w:t>
            </w:r>
          </w:p>
        </w:tc>
      </w:tr>
      <w:tr>
        <w:trPr>
          <w:trHeight w:val="1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зобразительного искусства  для дошкольников и детей младшего школьного возраста «Уши, ноги и хв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– Графика, работа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– Графика, работа «Песни м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Насекомые летают, скачут, ползают парят, красотой нас удивляют, о природе говоря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– Народное при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ребенок (Сапогова М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ребенок (Баева Е.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3 ребенка (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для дошкольников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«Мир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олшебные квад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Геометрически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риентация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едмет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ева Е.Е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дистанционный конкурс «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2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унова Д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сероссийский турнир способностей «РостОК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4 ребенка (Сапогова М.С., Баева Е.Е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ДРУЖОК: Картинки Витам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7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 – 6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, Баева Е.Е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детского рисунка «Графически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- 7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8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0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викова В.Л., Оганнисян Г.С., Поникарова А.А., Ходакова А.В., Гусева И.А., Пономарева Т.Ю., Колесова О.С., Захарова С.В., Никитина В.А., Садунова Д.Д., Баева Е.Е., 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мняшк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конкурсы и олимпиады для детей. Номинация: День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- 1 ребенок (Никитина В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РИСУЙСНАМИ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ПДД знай, по дороге не гуля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 (Садунова Д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бразовательный центр «Кладовая талант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конкурс детского творчества «Он первым на планете подняться к звездам смог!», посвященного 60-летию полета Ю.А. Гагарина в 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3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рисунков «Космическое путеше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унова Д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способностей «РостО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l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2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обальная неделя безопасности дорожного движения ООН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-23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зобразительного искусства «Уши, ноги и хво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2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– 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погова М.С.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опыта работы педагогов на страницах сайта ДОУ и педагогического интернет-со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бинары (слушател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МЕРСИБ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готовности к обучению чтению у детей с ОВЗ с помощью интерактивных и настоль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тимуляция развития осознанности и пространственных представлений у детей: приемы и методы формирования схемы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онструктор рабочих программ для воспитателей и специалистов, работающих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иемы развития базовых психических функций у детей с ОВЗ во время подготовки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удожественное конструирование из разных материалов в детском саду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ременные лого-технологии развития фонематического восприятия у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влекательное знакомство с английским языком с веселыми героями интерактивных игр и упраж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ередвижная аппликация как инновационная методика работы с детьми, имеющими ЗП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обходимые условия для «запуска речи» у детей с ЗРР. Примеры из пр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собственной базы дидактических пособий с помощью специальных компьютерных программ: «Конструктор картинки» и «Генератор логопедических задани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оррекция поведения дошкольников с ОВЗ. Современные тенде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Базовые приемы развития фонематического слуха у детей с ОВЗ с применением интерактивного конт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язательные методы подготовительного периода в работе над постановкой шипящих и сонорных зв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ыявление нарушений письменной речи на ранних стадиях у детей с ОВЗ и пути коррекцион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граммный комплекс «Логомер» как эффективный инструмент в работе логопеда и дефекто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Эффективная работа по развитию речи, обучению, обучению чтению и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оль музыкально-ритмической культуры в становлении речи ребенка и логопедические приемы её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тоговая проверка речевого и психологического статуса детей с применением компьютерных программ. Фиксация промежуточ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гровые приемы в работе с «неговорящими» детьми. Комплексное использование традиционных и интерактивн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ц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Московская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вященная Дню дошкольного работника «Компетенции воспитателя – условие развития навыков будущего у до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А., Баева Е.Е., Садунова Д.Д., Сапогова М.С., Щербакова Е.В., Колесова О.С., Гуминюк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портал «Солнечный св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Лего-конструирование: развиваемся  и учимся иг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иртуальная экскурсия как средство познавательного и речевого развития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именение техник здоровьесбережения в образовательном проце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ова Е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Интерактивная библиоте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7 шагов по открытию библиотек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чебно-методический комплект по программе ОТ РОЖДЕНИЯ Д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к воспитать гражданина малой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реме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ктуальный разговор: новости законодательства и образователь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нлайн детский сад. Организация и эффективные приемы достижения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ниверсальные целевые ориентиры дошкольного образования. Коммуникативные способности (часть 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тие звуковой культуры у детей 3-4 лет: подготовительный период у формированию аналитико-синтекси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геометрических представлений у дошкольников в процессе творческой аппл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ниверсальные целевые ориентиры дошкольного образования: свободна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ктуальный разговор: система наблюдений за весенними изменениями в природ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ниверсальные целевые ориентиры дошкольного образования: познавательные способ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ланы физкультурных зан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спользование дидактических игр по ознакомлению с окружающим ми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ктуальный разговор: новости законодательства и образователь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ю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Никитина В.А., 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А., 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Никитина В.А., 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, Сахарова Е.Б., Никитина В.А., Садунова Д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А., 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А., 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Сапогова М.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он 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организовать консультационный центр в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юк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C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выки выпускника начальной школы. Какой ученик будет более успешен в средн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талог материалов» - новый сервис для учителей по подготовке и проведению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едагогика смешанного обучения: принципы и инструмен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к реализовать разноуровневый подход в дистанционном обуч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ая конференция ЕССЕ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Баева Т.И., Гуминюк С.А., Никитина В.А., Сапог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форум «Воспитатели Росс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ем здорового ребен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 вебинаров (12 – 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форум Воспитатели России. Воспитаем здорового ребенка. Реги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форум Воспитатели России. Воспитаем здорового ребенка. Повол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форум Воспитатели России. Воспитаем здорового ребенка. 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-2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6.20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, Никитина В.А.. Гуминю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, Никитина В.А., Садунова Д.Д., Шерстю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юк С.А., Никитина В.А., Новикова В.Л., Положаенко Е.А., Яковлева И.В., Оганнисян Г.С., Шерстюкова В.А., Садунова Д.Д., Щербакова Е.В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А., Сапогова М.С., Баева Е.Е., Садунова Д.Д., Гуминюк С.А., Шерстюкова В.А., Гусева И.А., Новиков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юк С.А., Гусева И.А., Баева Е.Е., Никитина В.А., Сапогова М.С., Садунова Д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 «Просвещ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роки контроля и оценки в системе развивающе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«Как организовать период перехода от  обучения грамоте к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грамма воспитания в современной дошко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школьной зрелости в дошкольн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сновы личной безопас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истема саморазвития ребенка на основе практической преобразующе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истемно-деятельностный подход в развитии ребенка дошкольного возраста: практика педагоги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ешение проблемных ситуаций в образовательном процесс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циально-коммуникативное развитие детей дошкольного возраста: путешествие по странам и континен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ектная деятельность в работ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нига вместо гаджета. Зачем современному ребенку читательская грамотность и как её разви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коро в школу. Как научить ребенка писать? Развиваем мелкую мотор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коммуникативное развитие в группе кратковремен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накомство детей младшего дошкольного возраста с геометрическими фигурами через творческую деятельность аппл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ама фотохудожник. Как совместить родительство и профессиональный успе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рудности глазам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удожественное конструирование из разных материалов в детском саду и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истема развивающего обучения Д.Б. Эльконина – В.В. Давыдова и вызовы 21 века: образовательные технологии и новые пр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иагностика познавательного развития детей с ОВЗ как компас/инструмент для определения образовательного маршр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ременные подходы к работе ДОО с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тие звуковой культуры у детей 3-4 лет: подготовительный период к формированию аналитико-синтети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Готовность к школе. Как обеспечить ребенку дошкольного возраста успешный старт в школьном об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блюдая, познаем: система наблюдений за весенними изменениями в природ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ступаем в первый класс. Знакомство детей с геометрическими понятиями и временными представл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тие звукобуквенного анализа у детей 5-6 лет: формирование аналитико-синтетической деятельности у стар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егодня – дошкольник, завтра – успешный первоклассник. Часть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кл «Будущий первоклассник». Развитие устной речи стар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цикл «Люди тянутся к звездам» ко Дню космонавтики.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егодня – дошкольник, завтра – успешный первоклассник. Часть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тупеньки к школе. Математическая готовность к школе и не толь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к преодолеть нарушения звукопроизношения и предупредить дисграфи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тие интереса и способностей к чтению у детей 6-7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ехнология поддержки детской инициа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говор с психологом: можно нельзя в дошкольн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лезные игры с предл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есенние тематические проекты в работ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собенности организации художественно-творческой деятельности дошкольников при изображение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держание дошкольного образования для решения воспитатель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предпосылок учебной деятельности в программе-технологии «От звука к букве» - компонент готовности к обучению ребенка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огова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огова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Садунова Д.Д., 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Никит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, Никит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Никит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Никит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Никитина В.А., Садун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, Баева Е.Е., Никит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Никит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Е.Б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О.С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Е.Б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Е.Б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, 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ий центр компании «Умн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Педаг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ганизация современной развивающей среды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Педаг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творческих способностей детей в системе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Педагоги ПРО. Знакомство дошкольников с космосом во время прогул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едагоги ПРО. Экологическое воспитание в ДОО: что нужно учесть при планировании занятий на у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О.С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О.С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О.С., Поникар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ербургский культурно-образовательный центр «Аничков мос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узыкально-ритмическое воспитание детей: эффективные подходы, технологии и актуальная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спользование технологии «Бусоград» в работе музыкального руководителя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еализация образовательного проекта «Культурный код России» в условиях современного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узыкально-ритмическое воспитание в системе работы музыкального рукводителя детского сада в контексте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художественно-эстетического и музыкального воспитани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узыкально-ритмическое воспитание в современном детском саду. Коммуникативные танцы-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доровье как базовый ресурс развития ребенка: детский сад вмест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спользование методов театральной педагогики в развитии и воспитании детей по программе М.И. Родиной «Куклянд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ика постановки сюжетных и образных танцев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заимодействие специалистов, педагогов и родителей в системе коррекции развити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РИЗ – универсальная технология развития креативной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казка в жизни ребёнка: от народной педагогики к современному м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узыкально-ритмическое воспитание детей. Спортивны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ова Е.В.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дательство «Экзам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сихологического и интеллектуального развития детей старшего дошкольного возраста в период подготовки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бщество педагог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in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Детский оркестр без границ! Песни, игры, распевки, танцы, хоров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ктивное слушание музыки с дошкольни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арциальная программа и методический комплект «Веселый рюкзачо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АКТИКА ДОО: реализация парциальной программы «Веселый рюкзачо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ические аспекты позитивной социализации детей раннего 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нимательный «багаж» для маленького путешествен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мастерская Марии Прозумент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к педагогу создавать видеоролики и обучающее виде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Как создавать наглядный материал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hoto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здание анимированных презентаций, квестов и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к педагогу создавать анимированные презентации и интерак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ц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цкая Н.Н., Щерб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ц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юкова В.А., Щербак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обучение городов.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Проектирование и организация развивающей предметно-пространственной среды во вновь открывающемся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юк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 «Актион.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семинар «Сетевое взаимодействие: формы, виды, вариа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юк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портал «Логоэксп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сихолого-педагогическая подготовка детей со стертой дизартрией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к самые трудные фонемы сделать легк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а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аенко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-конференция для учителей начальной школы «ММСО. Уш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Недел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-23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Никит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ум «Педагоги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именение инновационных технологий и методик для развития единой образователь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нюк С.А., Баева Е.Е., Никитина В.А., Садунова Д.Д., Сапог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НОИ (Центр непрерывного образования и иннов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Планирование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руководителя, воспитателя: сопровождение дошкольников в ми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Е.Е., Поникарова А.А., Сапогова М.С., Щербакова Е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 «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экспертного семинара «Программы дополнительного профессионального образования Академия «Просвещения»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нова Д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ЁРСТВ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1. Взаимодействие с родителям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опустить распространения коронавирусной инфекции, администрация Детского сада ввела в 2020-2021 учебном году дополнительные ограничительные и профилактические меры в соответствии с СП 3.1/2.4.3598-20. Поэтому родители воспитанников не могли участвовать в праздниках и развлечениях в стенах ДО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информационным технологиям (социальные сети, официальный сайт ДОУ, платформа </w:t>
      </w:r>
      <w:r>
        <w:rPr>
          <w:rFonts w:cs="Times New Roman" w:ascii="Times New Roman" w:hAnsi="Times New Roman"/>
          <w:sz w:val="24"/>
          <w:szCs w:val="24"/>
          <w:lang w:val="en-GB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т.д.) родители были в курсе того чем заняты их дети в стенах детского са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се ограничительные меры, педагоги завоевали доверие родителей своих воспитанников, что сблизило всех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ворческой активности большинства родителей развивающая предметно-пространственная среда детского сада пополнилась в этом учебном году интересными  развивающими интеллектуальными и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го сказанного можно сделать вывод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сотрудничество с родителями воспитанников становится всё более продуктивным и способствует формированию положительного имиджа ДОУ. Это находит своё отражение в ходе мониторинга удовлетворенности родителей качеством дошкольного образования МДОУ № 9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40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924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ент</w:t>
            </w:r>
            <w:r>
              <w:rPr>
                <w:b/>
                <w:bCs/>
                <w:iCs/>
              </w:rPr>
              <w:t>ябрь 20</w:t>
            </w:r>
            <w:r>
              <w:rPr>
                <w:b/>
                <w:bCs/>
                <w:iCs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шенных оценили деятельность ДОУ по предложенным критериям на «отличн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«хорошо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«удовлетворительн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«неудовлетворительн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 «плохо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924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М</w:t>
            </w:r>
            <w:r>
              <w:rPr>
                <w:b/>
                <w:bCs/>
                <w:iCs/>
                <w:lang w:val="ru-RU"/>
              </w:rPr>
              <w:t>ай</w:t>
            </w:r>
            <w:r>
              <w:rPr>
                <w:b/>
                <w:bCs/>
                <w:iCs/>
              </w:rPr>
              <w:t xml:space="preserve"> 20</w:t>
            </w:r>
            <w:r>
              <w:rPr>
                <w:b/>
                <w:bCs/>
                <w:iCs/>
                <w:lang w:val="ru-RU"/>
              </w:rPr>
              <w:t>21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шенных оценили деятельность ДОУ по предложенным критериям на «отлично»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хорошо» 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удовлетворительн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удовлетворительно»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37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лох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то позволяет сделать вывод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удовлетворены качеством образования в ДО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равнении с началом учебного года незначительно увеличилось общее количество неудовлетворённых родителей с 0 %  до 0,2 %. Основные претензии  –  к питанию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циальный паспорт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оциальный статус семей воспитанников, можно сделать следующие вывод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и в основном благополучные, интересуются жизнью детей в группах, вопросами воспитания и образования.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чительно сокращается количество неполных семей по сравнению с предыдущим учебным годом. Их стало 11,6 %. Большинство семей полные (88,4 %), 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ют семьи с 2-мя детьми (62 %). Многодетных семей – 37.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родителей определили свой экономический статус как средний (94 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имеются семьи, попавшие в трудные жизненные условия (2 семьи), находящиеся на специальном учё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детского сада благодарна родителям (законным представителям) воспитанников за понимание насущных проблем и нужд ДОУ. На протяжении многих лет родители оказывают посильную помощь в ремонтных работах (прогулочных веранд, групповых помещений), в утеплении групп, в приобретении необходимого оборудования, спортивного инвентаря и игрушек. </w:t>
      </w:r>
      <w:r>
        <w:rPr>
          <w:rFonts w:cs="Times New Roman" w:ascii="Times New Roman" w:hAnsi="Times New Roman"/>
          <w:sz w:val="24"/>
          <w:szCs w:val="24"/>
        </w:rPr>
        <w:t>Благодаря творческой активности большинства родителей развивающая предметно-пространственная среда групп пополнилась дидактическими и развивающими играми, книжками-малышками, интересными коллекциями, новыми костюмами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ерспективе деятельности ДОУ рассматривается вопрос расширения круга социальных партнёров. Это станет возможным за счёт привлечения новых социальных структур на основе их заинтересованности в совместной деятельности с МДОУ (организация дополнительных платных услуг). Это также является запросом родителей (законных представителей).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5.2. Взаимодействие с социальными структур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социального партнёрства в 2020-2021 учебном году остался тот же. В рамках сетевого взаимодействия по реализации Концепции развития математического образования в МСО г. Ярославля по кластерным направлениям заключены договора о сетевом взаимодействии с МДОУ № 212, 227, 228, 235. Проводятся турниры по интеллектуальным играм между педагогами (онлайн), детьми (в своих группах). Организовываются мастер-классы, семинары, открытые просмотры для педагогов (на платформе </w:t>
      </w:r>
      <w:r>
        <w:rPr>
          <w:rFonts w:cs="Times New Roman" w:ascii="Times New Roman" w:hAnsi="Times New Roman"/>
          <w:sz w:val="24"/>
          <w:szCs w:val="24"/>
          <w:lang w:val="en-GB"/>
        </w:rPr>
        <w:t>ZOOM</w:t>
      </w:r>
      <w:r>
        <w:rPr>
          <w:rFonts w:cs="Times New Roman" w:ascii="Times New Roman" w:hAnsi="Times New Roman"/>
          <w:sz w:val="24"/>
          <w:szCs w:val="24"/>
        </w:rPr>
        <w:t>). Идёт наработка методического сопровождения по внедрению интеллектуальных игр в практику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инновационной площадки «Организация и содержание методической работы в ДОО в современных условиях» социальными партнёрами являются МДОУ «Детский сад № 2», МДОУ «Детский сад № 18», МДОУ «Детский сад № 44», МДОУ «Детский сад № 93», МДОУ «Детский сад № 135», МДОУ «Детский сад № 114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ы договора о сетевом взаимодействии МДОУ «Детский сад № 95», МДОУ «Детский сад № 191», МДОУ «Детский сад № 203», МДОУ «Детский сад № 112» по  проведению мероприятий для педагогов  и детей в рамках городских проектов «Педагогическая карусель» и «Умные каникулы» в соответствии с планом работы на 2020-2021 учебный год (в этом учебном году дистанционно). С этими же дошкольными образовательными учреждениями идёт взаимодействие учителей-логопедов при организации ПП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-2021 учебном году в тесном сотрудничестве с отделением пропаганды безопасности дорожного движения Госавтоинспекции г. Ярославля организовывались разнообразные акции и мероприятия с воспитанниками ДОУ и  их  родител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83 – давний партнёр нашего детского сада. Каждый год  подготовительные  группы  проводят экскурсии к зданию школы, посещают уроки, примеряя на себя обязанности будущих первоклассников. В этом году экскурсии с воспитанниками проводились только по территории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выпускников – 53 человека.  Большинство выпускников идут в школу № 83. Незначительная часть детей поступают в СОШ № 2, 59, 84. Педагоги школ района  отмечают  хорошую подготовку детей к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информационное поле дошкольников, круг социального взаимо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ся опыт  общения с детьми и взрослыми, людьми разных про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ивычка культурного поведения и общения с разными людьми, закрепляются правила поведения в общественных мест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оступлении и расходовании финансовых и материальных средств по итогам финансового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учреждения всего за 2020 год: 36800,2 тыс. руб. в том числ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средства – всего – 29015, 2 тыс. руб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– 778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учреждения за 2020 год – 33285,0 тыс. рубле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работную плату с начислениями – 21880,8 тыс. рублей</w:t>
      </w:r>
    </w:p>
    <w:p>
      <w:pPr>
        <w:pStyle w:val="Style22"/>
        <w:numPr>
          <w:ilvl w:val="0"/>
          <w:numId w:val="28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ена компенсация родительской платы – 733 тыс. рублей</w:t>
      </w:r>
    </w:p>
    <w:p>
      <w:pPr>
        <w:pStyle w:val="Style22"/>
        <w:numPr>
          <w:ilvl w:val="0"/>
          <w:numId w:val="28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налогов на землю и имущество,  и экологию – 825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2"/>
        <w:numPr>
          <w:ilvl w:val="0"/>
          <w:numId w:val="28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платежи (вода, свет, тепло и горячая вода) – 1731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2"/>
        <w:numPr>
          <w:ilvl w:val="0"/>
          <w:numId w:val="28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вязи (интернет и телефонная связь) – 54,5 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держанию имущества (дезинфекция, обслуживание теплосчетчика, обслуживание кухонного оборудования, вывоз и утилизация мусора, обслуживание пожарной сигнализации, электроизмерения, госпроверка весов) – 1364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боты и услуги (услуги вневедомственной охраны, обслуживание кнопки сигнализации, медосмотр сотрудников, обновления и облуживание бухгалтерских программ, права на электронную подпись, антивирусные программы, аттестация рабочих мест, периодические изд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910,6 тыс. рубле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978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тройматериалов – 487,6 тыс. рублей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грушек – 78,9 тыс. руб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е и канцелярские товары – 312,7 тыс. рублей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нвентарь – 99,7 тыс. рубле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832,0 тыс. рублей</w:t>
      </w:r>
    </w:p>
    <w:p>
      <w:pPr>
        <w:pStyle w:val="Style22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ля групп (стеллажи, уголок природы, логпедический уголок, стулья, кровати) – 212,9 тыс. рублей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чное оборудование – 483,3 тыс. рублей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техника для педагогов – 63,2 тыс. рублей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учебные – 51,5 тыс. рублей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оры, термометры бесконтактные – 21,1 тыс. рублей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 ДОУ.</w:t>
      </w:r>
    </w:p>
    <w:p>
      <w:pPr>
        <w:pStyle w:val="TextBody"/>
        <w:spacing w:before="240" w:after="120"/>
        <w:jc w:val="both"/>
        <w:rPr>
          <w:b/>
          <w:b/>
          <w:bCs/>
          <w:lang w:val="ru-RU"/>
        </w:rPr>
      </w:pPr>
      <w:r>
        <w:rPr/>
        <w:t xml:space="preserve">          </w:t>
      </w:r>
      <w:r>
        <w:rPr>
          <w:b/>
          <w:bCs/>
        </w:rPr>
        <w:t>Результатами усилий всего коллектива явились следующие показатели:</w:t>
      </w:r>
    </w:p>
    <w:p>
      <w:pPr>
        <w:pStyle w:val="Style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боте с педагогическим коллекти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оложительное отношение и потребность педагогов к инновацион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для повышения их профессиональной квалификации и компетент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 и распространён инновационный опы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положительная мотивация на результативное участие в конкурсах разного уровн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боте с деть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сла познавательная активность детей старшего дошкольного возраста за счёт освоения интеллектуальных игр «ЖИПТО», «Го», шашки, шахматы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ся уровень освоения программы за счёт совершенствования развивающей предметно-пространственной среды в группах, использования современных методов, приёмов и технологий (технология проектной деятельности, дет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е, ТРИЗ, игровые технолог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удности </w:t>
      </w:r>
      <w:r>
        <w:rPr>
          <w:rFonts w:cs="Times New Roman" w:ascii="Times New Roman" w:hAnsi="Times New Roman"/>
          <w:sz w:val="24"/>
          <w:szCs w:val="24"/>
        </w:rPr>
        <w:t>возникают при работе с детьми, требующими специализированной группы, остающимися в детском саду по различным причинам (отсутствие мест в необходимом ДОУ, нежелание родителей переходить в другой детский сад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аботе с родителями (законными представителями) главным показателем считаем: 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го имиджа ДОУ; 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вовлечённости родителей (законных представителей) в образовательную деятельность, их участие совместных проектах, конкурсах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целом результаты деятельности ДОУ за 2020-2021 учебный год положитель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должать работу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ю основ безопасности жизни, для сохранения и укрепления физического и психического здоровья всех участников образовательных отношени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формированию детской игровой деятельности, особое внимание уделяя интеллектуальным играм;</w:t>
      </w:r>
    </w:p>
    <w:p>
      <w:pPr>
        <w:pStyle w:val="Style22"/>
        <w:numPr>
          <w:ilvl w:val="0"/>
          <w:numId w:val="7"/>
        </w:numPr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звитию познавательной активности дошкольников в опытно-экспериментальной деятельности в рамках Года науки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сделано, задача оснащения развивающей предметно-пространственной среды детского сада остаётся одной из приоритетных. Необходимо продолжать расширять и обновлять игровые центры в группах, пополнять дидактическими и развивающими играми, наглядным и демонстрационным материалом, оснащать компьютерной и мультимедийной техникой, обновлять и совершенствовать территори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на сегодняшний день являются:</w:t>
      </w:r>
    </w:p>
    <w:p>
      <w:pPr>
        <w:pStyle w:val="Style22"/>
        <w:numPr>
          <w:ilvl w:val="0"/>
          <w:numId w:val="4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атериально-технической базы и развивающей предметно-пространственной среды ДОУ в соответствии с ФГОС ДО.</w:t>
      </w:r>
    </w:p>
    <w:p>
      <w:pPr>
        <w:pStyle w:val="Style22"/>
        <w:numPr>
          <w:ilvl w:val="0"/>
          <w:numId w:val="4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едагогических работников в своевременном прохождении курсов повышении квалификации на бесплатной основе. </w:t>
      </w:r>
    </w:p>
    <w:p>
      <w:pPr>
        <w:pStyle w:val="Style22"/>
        <w:numPr>
          <w:ilvl w:val="0"/>
          <w:numId w:val="4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для обеспечения образовательной деятельности;</w:t>
      </w:r>
    </w:p>
    <w:p>
      <w:pPr>
        <w:pStyle w:val="Style22"/>
        <w:numPr>
          <w:ilvl w:val="0"/>
          <w:numId w:val="4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й среды для каждого участника образовательных отношен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связаны с решением данных проблем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этого необходимо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продолжение благоустройства территории детского сада, оснащение её современным оборудованием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и образования педагогов в вопрос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персонала при взаимодействии с детьми с ограниченными возможностями здоровья (ОВЗ) и с детьми раннего возрас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введения дополнительных образовательных услуг, выходящих за рамки образовательной программы и удовлетворяющих запросы родителей (законных представителей) воспитан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>кадровый потенциал, программно-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достижения и трудности прошедшего учебного года, определены следующи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eastAsia="+mj-ea;Times New Roman"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eastAsia="+mj-ea;Times New Roman" w:cs="Times New Roman" w:ascii="Times New Roman" w:hAnsi="Times New Roman"/>
          <w:b/>
          <w:bCs/>
          <w:i/>
          <w:kern w:val="2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работы ДОУ в разностороннем и гармоничном развитии ребенка с уч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возрастных и индивидуальны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kern w:val="2"/>
          <w:sz w:val="24"/>
          <w:szCs w:val="24"/>
        </w:rPr>
        <w:t>Задачи: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оздать условия для формирования основ безопасности жизни, для сохранения и укрепления физического и психического здоровья всех участников образовательных отношений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астерство педагогов по формированию детской игровой деятельности, особое внимание уделяя интеллектуальным играм (Го, ЖИПТО, шашки);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здать условия для развития познавательной активности дошкольников в опытно-экспериментальной деятельности в рамках Года науки и технологий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+mj-ea;Times New Roman" w:cs="Times New Roman"/>
          <w:color w:val="FF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юль 2021 г.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bullet"/>
      <w:lvlText w:val=""/>
      <w:lvlJc w:val="left"/>
      <w:pPr>
        <w:tabs>
          <w:tab w:val="num" w:pos="1232"/>
        </w:tabs>
        <w:ind w:left="21" w:firstLine="85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4560"/>
        </w:tabs>
        <w:ind w:left="45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100"/>
        </w:tabs>
        <w:ind w:left="5100" w:hanging="360"/>
      </w:pPr>
    </w:lvl>
    <w:lvl w:ilvl="4">
      <w:start w:val="1"/>
      <w:numFmt w:val="lowerLetter"/>
      <w:lvlText w:val="%5."/>
      <w:lvlJc w:val="left"/>
      <w:pPr>
        <w:tabs>
          <w:tab w:val="num" w:pos="5820"/>
        </w:tabs>
        <w:ind w:left="5820" w:hanging="360"/>
      </w:pPr>
    </w:lvl>
    <w:lvl w:ilvl="5">
      <w:start w:val="1"/>
      <w:numFmt w:val="lowerRoman"/>
      <w:lvlText w:val="%6."/>
      <w:lvlJc w:val="right"/>
      <w:pPr>
        <w:tabs>
          <w:tab w:val="num" w:pos="6540"/>
        </w:tabs>
        <w:ind w:left="6540" w:hanging="180"/>
      </w:pPr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360"/>
      </w:pPr>
    </w:lvl>
    <w:lvl w:ilvl="7">
      <w:start w:val="1"/>
      <w:numFmt w:val="lowerLetter"/>
      <w:lvlText w:val="%8."/>
      <w:lvlJc w:val="left"/>
      <w:pPr>
        <w:tabs>
          <w:tab w:val="num" w:pos="7980"/>
        </w:tabs>
        <w:ind w:left="7980" w:hanging="360"/>
      </w:pPr>
    </w:lvl>
    <w:lvl w:ilvl="8">
      <w:start w:val="1"/>
      <w:numFmt w:val="lowerRoman"/>
      <w:lvlText w:val="%9."/>
      <w:lvlJc w:val="right"/>
      <w:pPr>
        <w:tabs>
          <w:tab w:val="num" w:pos="8700"/>
        </w:tabs>
        <w:ind w:left="87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4"/>
        </w:tabs>
        <w:ind w:left="2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4"/>
        </w:tabs>
        <w:ind w:left="3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4"/>
        </w:tabs>
        <w:ind w:left="4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4"/>
        </w:tabs>
        <w:ind w:left="4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4"/>
        </w:tabs>
        <w:ind w:left="5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4"/>
        </w:tabs>
        <w:ind w:left="6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4"/>
        </w:tabs>
        <w:ind w:left="697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Маркированный спис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Заголовок 3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3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</w:rPr>
  </w:style>
  <w:style w:type="paragraph" w:styleId="33">
    <w:name w:val="Маркированный список 3"/>
    <w:basedOn w:val="Normal"/>
    <w:qFormat/>
    <w:pPr>
      <w:numPr>
        <w:ilvl w:val="0"/>
        <w:numId w:val="26"/>
      </w:numPr>
      <w:suppressAutoHyphens w:val="true"/>
      <w:spacing w:lineRule="auto" w:line="240" w:before="0" w:after="0"/>
      <w:ind w:left="924" w:hanging="35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35"/>
      </w:numPr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1">
    <w:name w:val="Обычный (веб)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7:00Z</dcterms:created>
  <dc:creator>Елена Юрьевна</dc:creator>
  <dc:description/>
  <cp:keywords/>
  <dc:language>en-US</dc:language>
  <cp:lastModifiedBy>КАЗЛЫ</cp:lastModifiedBy>
  <cp:lastPrinted>2021-06-16T15:03:00Z</cp:lastPrinted>
  <dcterms:modified xsi:type="dcterms:W3CDTF">2021-08-30T09:28:00Z</dcterms:modified>
  <cp:revision>62</cp:revision>
  <dc:subject>2016 – 2017 учебный год</dc:subject>
  <dc:title>ПУБЛИЧНЫЙ ДОКЛАД</dc:title>
</cp:coreProperties>
</file>