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95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42125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ён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заведующего МДОУ Детский сад № 95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8" w:hanging="7088"/>
                                    <w:jc w:val="right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4-02/94 от 31.08.2020 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48.3pt;mso-wrap-distance-left:9pt;mso-wrap-distance-right:0pt;mso-wrap-distance-top:0pt;mso-wrap-distance-bottom:0pt;margin-top:3.9pt;mso-position-vertical-relative:text;margin-left:3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ён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заведующего МДОУ Детский сад № 95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8" w:hanging="7088"/>
                              <w:jc w:val="right"/>
                              <w:rPr>
                                <w:rStyle w:val="Style13"/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4-02/94 от 31.08.2020 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ганизационный  раздел  основной образовате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школьного образования муниципального дошкольного образовательного учреждения «Детский сад № 95», пункт 3.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Ярослав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autoSpaceDE w:val="false"/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является составной частью организационного раздела основной образовательной программы дошкольного образования (далее – Программа) муниципального дошкольного образовательного учреждения «Детский сад № 95» г. Ярославль (далее – Учреждение) и локальным нормативным документом, регламентирующим построение образовательной деятельности в соответствии с направлениями развития ребенка в течение учебного года и устанавливающим перечень образовательных областей и максимально допустимый объем образовательной нагрузки детей раннего и дошкольного возраста.</w:t>
      </w:r>
    </w:p>
    <w:p>
      <w:pPr>
        <w:pStyle w:val="Normal"/>
        <w:autoSpaceDE w:val="false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Учреждения разработан в соответствии с: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 № 273 -ФЗ «Об образовании в Российской Федерации» (Принят Государственной Думой Российской Федерации 21 декабря 2012 г. Вступил в силу с 1 сентября 2013 г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дошкольного образования, утвержденным приказом Министерства образования и науки Российской  Федерации от 17.10.2013 г. </w:t>
      </w:r>
      <w:r>
        <w:rPr>
          <w:rFonts w:cs="Times New Roman" w:ascii="Times New Roman" w:hAnsi="Times New Roman"/>
          <w:i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155 «Об утверждении Федерального государственного образовательного стандарта дошкольного образования»;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комплексной образовательной программы дошкольного образования «Детство» (под редакцией Т.И. Бабаевой, А.Г. Гогоберидзе, О.В. Солнцево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правилами и нормативами СанПиН 2.4.1.3049-13 «Санитарно-эпидемиологические требования к устройству, со</w:t>
        <w:softHyphen/>
        <w:t>держанию и организации режима работы дошкольных образовательных учреж</w:t>
        <w:softHyphen/>
        <w:t>дений», утвержденными постановлением Главного государственного санитар</w:t>
        <w:softHyphen/>
        <w:t>ного врача Российской Федерации от 15.05.2013 № 26;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Учреждения. </w:t>
      </w:r>
    </w:p>
    <w:p>
      <w:pPr>
        <w:pStyle w:val="Normal"/>
        <w:spacing w:lineRule="auto" w:line="240" w:before="0" w:after="0"/>
        <w:ind w:left="57" w:right="-55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выделены:</w:t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 содержание образовательной деятельности с воспитанниками по освоению Программы;</w:t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разовательного процесса в соответствии с СанПиН;</w:t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организации физического воспитания;</w:t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амостоятельной деятельности воспитанников в режимных моментах;</w:t>
      </w:r>
    </w:p>
    <w:p>
      <w:pPr>
        <w:pStyle w:val="Normal"/>
        <w:spacing w:lineRule="auto" w:line="240" w:before="0" w:after="0"/>
        <w:ind w:left="57"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вместной образовательной деятельности педагога с воспитанниками и культурных практик в режимных моментах.</w:t>
      </w:r>
    </w:p>
    <w:p>
      <w:pPr>
        <w:pStyle w:val="Normal"/>
        <w:spacing w:lineRule="auto" w:line="240" w:before="0" w:after="0"/>
        <w:ind w:left="57" w:right="-55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чебного плана в части определения объема и содержания образовательной деятельности с воспитанниками по освоению Программы включает обязательную часть, составляющую 70 % от общего объема и часть, формируемую участниками образовательных отношений, составляющую 30 % от общего объема времени, отводимого на освоение Программы Учреждения. Обе части являются взаимодополняющими и необходимыми с точки зрения реализации требований ФГОС дошкольного образования и представлены в пяти образовательных областях: социально-коммуникативное, познавательное, речевое, художественно-эстетическое и физическое развитие.</w:t>
      </w:r>
    </w:p>
    <w:p>
      <w:pPr>
        <w:pStyle w:val="Normal"/>
        <w:spacing w:lineRule="auto" w:line="240" w:before="0" w:after="0"/>
        <w:ind w:left="57" w:right="-55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разработана с учетом содержания образовательной программы дошкольного образования «Детство» (под редакцией Т.И. Бабаевой, А.Г. Гогоберидзе, О.В. Солнцевой), которая является инновационным образовательным программным документом и составляет 70 % от общего объема времени, отводимого на осво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ключено содержание:</w:t>
      </w:r>
    </w:p>
    <w:p>
      <w:pPr>
        <w:pStyle w:val="Normal"/>
        <w:spacing w:lineRule="auto" w:line="240" w:before="0" w:after="0"/>
        <w:ind w:left="57" w:right="-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инновационной деятельности: создание условий для внедрения интеллектуальных игр, способствующих повышению качества математического образования в ДОУ, осуществляется в пределах 10 % от общего времени реализации Программы, и реализуется в процессе совместной деятельности взрослого с детьми в режиме дн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Программы коррекционно-развивающих занятий для детей старшего дошкольного возраста с педагогом-психологом, что составляет 10 % от общего объема времени (одно занятие в неделю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для детей 6 - 7 лет «Умники и умницы», которая ориентирована на формирование и поддержание психологической готовности воспитанников к школе, с целью развития необходимых познавательных процессов, а также личностных и мотивационно-потребностных черт, определяющих психологическую готовность к школе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детей 5 - 6 лет, направленных на формирование психологического здоровья дошкольников, с целью раскрытия творческого, эмоционально-нравственного, интеллектуального потенциала детей; развития навыков межличностного взаимодействия дошкольников со сверст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и национально-регионального компонента, ознакомление детей с малой Родиной – Ярославской областью, родным городом – Ярославлем, природой Ярославской области, осуществляется в пределах 10 % от общего времени реализации Программы, и  реализуется на занятиях познавательного цикла, а также в процессе совместной деятельности взрослого с детьми в режиме дня (наблюдения, экскурсии, проекты, беседы и др.).</w:t>
      </w:r>
    </w:p>
    <w:p>
      <w:pPr>
        <w:pStyle w:val="Normal"/>
        <w:widowControl w:val="false"/>
        <w:autoSpaceDE w:val="false"/>
        <w:spacing w:lineRule="auto" w:line="240" w:before="0" w:after="0"/>
        <w:ind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пецифику дошкольного образования, – отсутствие предметного характера содержания образования на данной ступени, реализацию образовательных областей через детские виды деятельности, учебный план представляет собой сетки непосредственно образовательной деятельности и образовательной деятельности в режимных моментах в течение дня с распределением времени на основе действующего СанПиН.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дошкольников предусматривает 5-ти дневную учебную неделю. 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раннего возраста от 2 до 3 лет длительность непосредственно образовательной деятельности (далее -  НОД) не превышает 10 мин. НОД осуществляется в первую и во вторую половину дня (по 8 - 10 минут). Допускается осуществлять  организованную образовательную деятельность на игровой площадке во время прогулки. </w:t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НОД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ОД, проводят физкультурные минутки и зрительные гимнастики. Перерывы между периодами НОД составляют 10 минут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Д в дошкольных группах начинается в первую половину дня в 9.00, а во вторую – в 15.20.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старшего дошкольного возраста осуществляется и во второй половине дня после дневного сна. Ее продолжительность составляет не более 25 - 30 минут в день. В середине НОД статического характера проводятся физкультурные минутки и зрительные гимнастики.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.</w:t>
      </w:r>
    </w:p>
    <w:p>
      <w:pPr>
        <w:pStyle w:val="Normal"/>
        <w:spacing w:lineRule="auto" w:line="240" w:before="0" w:after="0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третьего года жизни занятия по физическому развитию образовательной программы осуществляют по подгруппам 2 раза в неделю. 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физическому развитию образовательной программы для детей в возрасте от 3 до 7 лет организуются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- 15 мин,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- 20 мин,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- 25 мин,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- 30 мин.</w:t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3 - 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остаточного объема двигательной активности воспитанников используются все организованные формы занятий физическими упражнениями с широким включением подвижных игр, спортивных упражнений. Работа по физическому развитию проводится с учетом здоровья детей при постоянном контроле со стороны медицинского работни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аникул: в середине года (январь) и в летний период - для воспитанников проводится НОД только физического и художественно-эстетического направления (музыкальные, спортивные, изобразительного искусства), а также увеличивается продолжительность прогулок с учетом погодных усло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в сетке НОД четко обозначено время и день недели для проведения занятий «Физическая культура», «Развитие речи», «Обучение грамоте», «Сенсорная культура и первые шаги математику», «Мир природы», «Предметный мир», «Социальный мир (ОБЖ, ПДД и др.)», «Рисование», «Лепка», «Аппликация», «Конструирование», «Ручной труд», «Художественная литература», «Музыка», «Развивающие занятия с педагогом-психологом» в соответствие требованиям к образовательной нагрузке СанП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Д  по всем направлениям проводится в период со 01 сентября 2020 года по 28 мая 2021 года. Продолжительность с учетом каникул составляет 36 недель.</w:t>
      </w:r>
    </w:p>
    <w:p>
      <w:pPr>
        <w:pStyle w:val="Style14"/>
        <w:tabs>
          <w:tab w:val="clear" w:pos="708"/>
          <w:tab w:val="left" w:pos="28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одержание образовательной деятельности с воспитанниками дошкольного возраста (2 - 7 лет) по освоению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образовательной нагрузки (НОД) воспитанников 2 - 7 лет в течение недели распределен следующим образом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17"/>
        <w:gridCol w:w="1418"/>
        <w:gridCol w:w="1417"/>
        <w:gridCol w:w="28"/>
        <w:gridCol w:w="1354"/>
      </w:tblGrid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. Обязательная часть (70%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занятий (НОД) в неделю/объем образовательной нагруз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 группа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область  «Социально-коммуникатив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азвит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ый мир (ОБЖ, ПДД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 область  «Познавательное  развитие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 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 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ая культура и первые шаги в математику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 также во всех обр.ситуациях/ 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 также во всех обр.ситуациях/ 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 также во всех обр. ситуациях/ 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2 нед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 также во всех обр. ситуациях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 также во всех обр. ситуациях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ситуация/30 минут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область «Художественно-эс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азвитие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ситуация/ 30 мину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ситуац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3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3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ситуац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3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3 недели/ 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3 нед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 обр. ситуация в 3 недели/ 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 ситуация в 2 недел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обр.ситуация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зан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зан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зан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зан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зан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 область  «Физическое  развит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занятия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 занятия, одно из которых проводится на свежем воздухе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 занятия, одно из которых проводится на свежем воздухе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 мину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 занятия, одно из которых проводится на свежем воздухе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3 занятия, одно из которых проводит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 свежем воздухе/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ч.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2ч.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3ч.20 ми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/5 ч.50 м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/7ч.30 мин</w:t>
            </w:r>
          </w:p>
        </w:tc>
      </w:tr>
      <w:tr>
        <w:trPr/>
        <w:tc>
          <w:tcPr>
            <w:tcW w:w="10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I. Часть, формируемая участниками образовательных отношений (30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педагогом-психоло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занят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 мину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занятие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ционально-регионального компон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еды, эксперимен-тальная деятельность, дидактические и развивающие игры и пр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образовательных ситуациях, в процессе совместной деятельности педагога с детьми и культурных практик, в режимных момент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новационной деятельности (интеллектуальные игры: шашки, шахматы, ГО, ЖИПТ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процессе совместной деятельности педагога с детьми и культурных практик, в режимных момент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1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1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2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25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/30 мин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мин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ми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распределение времени, необходимое для реализации и освоения 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314"/>
        <w:gridCol w:w="372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времен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организации Н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, минуты) в недел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 для организации совместной деятельности  (в части программы, формируемой участниками образовательных отношений) в неделю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нятий /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ч. 40 мин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ину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адша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нятий /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 часа 30 мин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ину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занятий/ 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3 ч. 20 мин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мину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занятий/ 25 мину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 6 ч. 15 м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инут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к школе групп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занятий / 30 мину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; 8ч. 00 мин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ч. 45мин. (1305 м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 %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 20 мин. (200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спределение времени  НОД по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й образовательной программы дошко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2020-2021 учебном год</w:t>
      </w:r>
      <w:r>
        <w:rPr/>
        <w:t>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82"/>
        <w:gridCol w:w="1681"/>
        <w:gridCol w:w="1681"/>
        <w:gridCol w:w="1681"/>
        <w:gridCol w:w="1681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ОД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ичество занятий (НОД) на учебный год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ладш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ая 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школе группа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область  «Социально-коммуникатив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азвитие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циальный мир (ОБЖ, ПДД, и др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-ных ситуац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 область  «Познавательное  развитие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-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-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-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ми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-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-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-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сорная культура и первые шаги в математику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-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-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-ных ситуац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область «Речевое развитие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область «Художественно-эс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развитие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ной тру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 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образовательных ситуац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 занят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разовательная  область  «Физическое  развитие»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 зан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 занят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педагогом-психолог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зан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 занятий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0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6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тельных ситуац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7"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непосредственно образовательной деятельности в дошкольных группах 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35"/>
        <w:gridCol w:w="3118"/>
        <w:gridCol w:w="2978"/>
        <w:gridCol w:w="3259"/>
        <w:gridCol w:w="3310"/>
      </w:tblGrid>
      <w:tr>
        <w:trPr>
          <w:trHeight w:val="66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ВТОР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СР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ЧЕТВЕРГ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  <w:t>ПЯТНИЦА</w:t>
            </w:r>
          </w:p>
        </w:tc>
      </w:tr>
      <w:tr>
        <w:trPr>
          <w:trHeight w:val="2166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-я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 – 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/III неделя)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I/IV неделя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0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дметн.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-я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2 – 3 года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/III неделя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Художественная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пплика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нструир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Heading8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под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6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подгруппа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-я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 – 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5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 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.)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оспитател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 Конструирование/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-я м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 – 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9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 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 Конструирование/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 (воспитатели)</w:t>
            </w:r>
          </w:p>
        </w:tc>
      </w:tr>
      <w:tr>
        <w:trPr>
          <w:trHeight w:val="170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 –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 (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/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184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азно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3-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-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II/IV неделя)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5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дгруппа (3-4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дгруппа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 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(I/III неделя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5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дгруппа (3-4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дгруппа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дгруппа (3-4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5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дгруппа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 (воспитатели) 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Худ. 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5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дгруппа (3-4 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дгруппа (4-5 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 (3-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Аппликация/Конструировани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учно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5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подгруппа (3-4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0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подгруппа (4-5 л.)</w:t>
            </w:r>
          </w:p>
        </w:tc>
      </w:tr>
      <w:tr>
        <w:trPr>
          <w:trHeight w:val="155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4 –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 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 (воспита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/ Ручно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п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I/III неделя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2108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 – 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175</wp:posOffset>
                      </wp:positionV>
                      <wp:extent cx="66675" cy="2565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56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3600 h 145440"/>
                                  <a:gd name="textAreaBottom" fmla="*/ 14184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0.35pt;margin-top:0.25pt;width:5.2pt;height:2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00      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.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 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ной тру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мир (ОБЖ, ПДД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227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5 – 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. литера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ной тру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145</wp:posOffset>
                      </wp:positionV>
                      <wp:extent cx="135255" cy="29527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9520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27720 w 7668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5pt;margin-top:1.35pt;width:10.6pt;height:2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.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мир (ОБЖ, ПДД и др.)</w:t>
            </w:r>
          </w:p>
        </w:tc>
      </w:tr>
      <w:tr>
        <w:trPr>
          <w:trHeight w:val="2414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 w:eastAsia="en-US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 w:eastAsia="en-US"/>
              </w:rPr>
              <w:t>6 – 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– 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– 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ной тру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240</wp:posOffset>
                      </wp:positionV>
                      <wp:extent cx="85725" cy="254635"/>
                      <wp:effectExtent l="63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5452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17640 w 48600"/>
                                  <a:gd name="textAreaTop" fmla="*/ 3600 h 144360"/>
                                  <a:gd name="textAreaBottom" fmla="*/ 14076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.2pt;width:6.7pt;height:2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. грамоте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мир (ОБЖ, ПДД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55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270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 w:eastAsia="en-US"/>
              </w:rPr>
              <w:t>под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 w:eastAsia="en-US"/>
              </w:rPr>
              <w:t>6 –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приро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й мир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/III нед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ной труд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I/IV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– 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сорная культура и первые шаги в математику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мир (ОБЖ, ПДД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.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-8255</wp:posOffset>
                      </wp:positionV>
                      <wp:extent cx="45085" cy="28511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51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960 h 161640"/>
                                  <a:gd name="textAreaBottom" fmla="*/ 157680 h 16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5pt;margin-top:-0.65pt;width:3.5pt;height:22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–  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–  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.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 Педагогическим советом (протокол № 01 от 31.08.2020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5">
    <w:name w:val="Заголовок 5 Знак"/>
    <w:basedOn w:val="Style11"/>
    <w:qFormat/>
    <w:rPr>
      <w:sz w:val="28"/>
      <w:szCs w:val="24"/>
    </w:rPr>
  </w:style>
  <w:style w:type="character" w:styleId="6">
    <w:name w:val="Заголовок 6 Знак"/>
    <w:basedOn w:val="Style11"/>
    <w:qFormat/>
    <w:rPr>
      <w:sz w:val="28"/>
      <w:szCs w:val="24"/>
    </w:rPr>
  </w:style>
  <w:style w:type="character" w:styleId="8">
    <w:name w:val="Заголовок 8 Знак"/>
    <w:basedOn w:val="Style11"/>
    <w:qFormat/>
    <w:rPr>
      <w:sz w:val="24"/>
      <w:szCs w:val="24"/>
    </w:rPr>
  </w:style>
  <w:style w:type="character" w:styleId="Style13">
    <w:name w:val="Сильное выделение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5:00Z</dcterms:created>
  <dc:creator>света</dc:creator>
  <dc:description/>
  <cp:keywords/>
  <dc:language>en-US</dc:language>
  <cp:lastModifiedBy>КАЗЛЫ</cp:lastModifiedBy>
  <cp:lastPrinted>2020-09-18T15:05:00Z</cp:lastPrinted>
  <dcterms:modified xsi:type="dcterms:W3CDTF">2020-09-18T12:06:00Z</dcterms:modified>
  <cp:revision>89</cp:revision>
  <dc:subject/>
  <dc:title/>
</cp:coreProperties>
</file>