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4" w:firstLine="283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shd w:fill="FFFFFF" w:val="clear"/>
        <w:autoSpaceDE w:val="false"/>
        <w:ind w:left="284" w:firstLine="283"/>
        <w:jc w:val="center"/>
        <w:rPr>
          <w:rFonts w:ascii="Impact" w:hAnsi="Impact" w:cs="Impact"/>
          <w:color w:val="002060"/>
          <w:sz w:val="36"/>
          <w:szCs w:val="36"/>
        </w:rPr>
      </w:pPr>
      <w:r>
        <w:rPr>
          <w:rFonts w:cs="Impact" w:ascii="Impact" w:hAnsi="Impact"/>
          <w:color w:val="002060"/>
          <w:sz w:val="36"/>
          <w:szCs w:val="36"/>
        </w:rPr>
      </w:r>
    </w:p>
    <w:p>
      <w:pPr>
        <w:pStyle w:val="Normal"/>
        <w:shd w:fill="FFFFFF" w:val="clear"/>
        <w:autoSpaceDE w:val="false"/>
        <w:ind w:left="284" w:firstLine="283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autoSpaceDE w:val="false"/>
        <w:ind w:left="284" w:firstLine="283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«Источник знаний находится на кончиках пальцев»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бучения ребенку необходимо уметь точно и уверенно выполн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я кистью, пальцами. Предлагаю Вам проверить уровень развития мелкомоторных навыков Ваших детей.  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сможете сориентироваться в т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колько Ваш ребенок овладел эт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ми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дущая  рука (левая или правая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ребенок сам определится. Не проявляйте настойчивости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егко выполняет вращ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 Завинчивает-развинчи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и, болты и т.д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ливает жидкость в стаканы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ив ни капли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стегивает-расстегивает пуговицы, молнии, пряжки и т.д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егко вкладывает в определ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кость мелкие предметы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меет пользоваться инструмен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исьма, рисования,  вырез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йте дома книжки-раскраски, составляйте коллажи из старых открыток, из которых ребенок  может вырезать все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 нравится.</w:t>
      </w:r>
    </w:p>
    <w:p>
      <w:pPr>
        <w:pStyle w:val="Normal"/>
        <w:shd w:fill="FFFFFF" w:val="clear"/>
        <w:autoSpaceDE w:val="false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меет забивать гвозди. Это развивает координацию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Предлагаю Вам поиграть с детьми </w:t>
      </w:r>
    </w:p>
    <w:p>
      <w:pPr>
        <w:pStyle w:val="Normal"/>
        <w:ind w:left="284" w:firstLine="283"/>
        <w:jc w:val="center"/>
        <w:rPr/>
      </w:pPr>
      <w:r>
        <w:rPr>
          <w:b/>
          <w:i/>
          <w:color w:val="C00000"/>
          <w:sz w:val="32"/>
          <w:szCs w:val="32"/>
        </w:rPr>
        <w:t>с использованием счетных палочек или спичек</w:t>
      </w:r>
    </w:p>
    <w:p>
      <w:pPr>
        <w:pStyle w:val="Normal"/>
        <w:ind w:left="284" w:firstLine="283"/>
        <w:jc w:val="center"/>
        <w:rPr>
          <w:rFonts w:ascii="Mistral" w:hAnsi="Mistral" w:cs="Mistral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cs="Mistral" w:ascii="Mistral" w:hAnsi="Mistral"/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377825" cy="37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29.7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481965" cy="367665"/>
                <wp:effectExtent l="9525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6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0.4pt;width:37.9pt;height:2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40005</wp:posOffset>
                </wp:positionV>
                <wp:extent cx="571500" cy="3429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6.95pt;margin-top:3.15pt;width:44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ложите следующие геометрические фигуры:                                      Спросите, на что похожи данные фигуры; сколько потребовалось палочек (спичек) для выкладывания каждой фигуры и т.д. </w:t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>2. Предложите ребёнку самому выложить из палочек (спичек) знакомые предметы (кровать, стул, флажок и т.д.). Если ребенок затрудняется – помогите ему, путем показа образца или выкладывания предметов вместе с ним («Посмотри, как я это делаю…» или «Давай выложим этот предмет вместе» и т.д.).</w:t>
      </w:r>
    </w:p>
    <w:p>
      <w:pPr>
        <w:pStyle w:val="Normal"/>
        <w:ind w:left="284" w:firstLine="283"/>
        <w:rPr/>
      </w:pPr>
      <w:r>
        <w:object w:dxaOrig="930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75pt;margin-top:22.6pt;width:63pt;height:5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82621" r:id="rId2"/>
        </w:object>
      </w:r>
      <w:r>
        <w:rPr>
          <w:color w:val="000000"/>
          <w:sz w:val="28"/>
          <w:szCs w:val="28"/>
        </w:rPr>
        <w:t>3. Для детей подготовительной группы можно предложить задания на развитие логического мышления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2 палочки (спички) так, чтобы осталось 2 квадрата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2729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5.05pt;margin-top:8.5pt;width:90pt;height:7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3102012" r:id="rId4"/>
        </w:objec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ожите 3 палочки (спички) так, чтобы корова </w:t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>смотрела в противоположную сторону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>Оттого, как Ваш ребенок овладеет мелкомоторными навыками, будет зависеть успешность овладения навыком письма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275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45:00Z</dcterms:created>
  <dc:creator>Юлия</dc:creator>
  <dc:description/>
  <cp:keywords/>
  <dc:language>en-US</dc:language>
  <cp:lastModifiedBy>USER</cp:lastModifiedBy>
  <dcterms:modified xsi:type="dcterms:W3CDTF">2021-05-01T13:43:00Z</dcterms:modified>
  <cp:revision>4</cp:revision>
  <dc:subject/>
  <dc:title>«…Источник знаний находится на кончиках пальцев…»</dc:title>
</cp:coreProperties>
</file>