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на период 12.05.2020 – 15.05.2020  г.  Захарова С.В.  группа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: «Опыты и эксперименты</w:t>
      </w:r>
      <w:r>
        <w:rPr/>
        <w:t>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898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ратной связи 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ыты с водой и химический опыт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-uv5tt0ME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крутых экспериментов в домашних условия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qNQsRUkya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ё о бактериях и вирусах. Сборник | Смешарики Пин-код. Обучающие мультфильмы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RcxTxuKEAc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ЖДАЕМ МИКРОБЫ: как ВИРУС БОИТСЯ мыл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o3dnV9D8T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ксики - Микробы | Познавательные мультики для детей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EpH6MzMHsc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, как ребенок выполняет опыт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 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пелки: Помогатор - Песенки дл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z5_FvcB2-T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сорная культура и первые шаги в матема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логику для детей / математика.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8SThEQa4m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ШОШО ТЕСТ на ВНИМАТЕЛЬНОСТЬ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h6mfInZbY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Геометрические фигуры Круг Квадрат Треугольник Прямоугольник Овал Ромб.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371I7fGy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Музыка. </w:t>
            </w:r>
            <w:r>
              <w:rPr>
                <w:b w:val="false"/>
                <w:sz w:val="24"/>
                <w:szCs w:val="24"/>
              </w:rPr>
              <w:t>Лёлик и Барбарики | У друзей нет выходных (</w:t>
            </w: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www.youtube.com/watch?v=XA8NJcho3Qo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лодное сердце - караоке версия песни «Отпусти и забудь»(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https://www.youtube.com/watch?v=YCr2bxf6K7Q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* мультик для детей о Земле, про природу и про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0MBijM2IG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стино Траини. Необыкновенное путешествие Синьора Капельки. Обзор детских книг.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7xqcEpem-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ее настро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VFsXTmXl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  <w:r>
              <w:rPr>
                <w:b w:val="false"/>
                <w:sz w:val="24"/>
                <w:szCs w:val="24"/>
              </w:rPr>
              <w:t>. «Что такое доброта» (</w:t>
            </w: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://www.youtube.com/watch?v=OYptnIVGqcQ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Сборник мульт-песен ДЛЯ САМЫХ МАЛЕНЬКИХ  (</w:t>
            </w: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s://www.youtube.com/watch?v=P4UTas8nZrI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ь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lH1FhDKd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детских рабо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-uv5tt0ME4" TargetMode="External"/><Relationship Id="rId3" Type="http://schemas.openxmlformats.org/officeDocument/2006/relationships/hyperlink" Target="https://www.youtube.com/watch?v=SqNQsRUkyaU" TargetMode="External"/><Relationship Id="rId4" Type="http://schemas.openxmlformats.org/officeDocument/2006/relationships/hyperlink" Target="https://www.youtube.com/watch?v=wRcxTxuKEAc" TargetMode="External"/><Relationship Id="rId5" Type="http://schemas.openxmlformats.org/officeDocument/2006/relationships/hyperlink" Target="https://www.youtube.com/watch?v=0o3dnV9D8TU" TargetMode="External"/><Relationship Id="rId6" Type="http://schemas.openxmlformats.org/officeDocument/2006/relationships/hyperlink" Target="https://www.youtube.com/watch?v=-EpH6MzMHsc" TargetMode="External"/><Relationship Id="rId7" Type="http://schemas.openxmlformats.org/officeDocument/2006/relationships/hyperlink" Target="https://www.youtube.com/watch?v=z5_FvcB2-To" TargetMode="External"/><Relationship Id="rId8" Type="http://schemas.openxmlformats.org/officeDocument/2006/relationships/hyperlink" Target="https://www.youtube.com/watch?v=A8SThEQa4mU" TargetMode="External"/><Relationship Id="rId9" Type="http://schemas.openxmlformats.org/officeDocument/2006/relationships/hyperlink" Target="https://www.youtube.com/watch?v=2h6mfInZbY4" TargetMode="External"/><Relationship Id="rId10" Type="http://schemas.openxmlformats.org/officeDocument/2006/relationships/hyperlink" Target="https://www.youtube.com/watch?v=M371I7fGyyA" TargetMode="External"/><Relationship Id="rId11" Type="http://schemas.openxmlformats.org/officeDocument/2006/relationships/hyperlink" Target="https://www.youtube.com/watch?v=XA8NJcho3Qo" TargetMode="External"/><Relationship Id="rId12" Type="http://schemas.openxmlformats.org/officeDocument/2006/relationships/hyperlink" Target="https://www.youtube.com/watch?v=YCr2bxf6K7Q" TargetMode="External"/><Relationship Id="rId13" Type="http://schemas.openxmlformats.org/officeDocument/2006/relationships/hyperlink" Target="https://www.youtube.com/watch?v=Y0MBijM2IG0" TargetMode="External"/><Relationship Id="rId14" Type="http://schemas.openxmlformats.org/officeDocument/2006/relationships/hyperlink" Target="https://www.youtube.com/watch?v=C7xqcEpem-8" TargetMode="External"/><Relationship Id="rId15" Type="http://schemas.openxmlformats.org/officeDocument/2006/relationships/hyperlink" Target="https://www.youtube.com/watch?v=vVFsXTmXlz4" TargetMode="External"/><Relationship Id="rId16" Type="http://schemas.openxmlformats.org/officeDocument/2006/relationships/hyperlink" Target="https://www.youtube.com/watch?v=OYptnIVGqcQ" TargetMode="External"/><Relationship Id="rId17" Type="http://schemas.openxmlformats.org/officeDocument/2006/relationships/hyperlink" Target="https://www.youtube.com/watch?v=P4UTas8nZrI" TargetMode="External"/><Relationship Id="rId18" Type="http://schemas.openxmlformats.org/officeDocument/2006/relationships/hyperlink" Target="https://www.youtube.com/watch?v=slH1FhDKdp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0:00Z</dcterms:created>
  <dc:creator>илья</dc:creator>
  <dc:description/>
  <dc:language>en-US</dc:language>
  <cp:lastModifiedBy>Игорь</cp:lastModifiedBy>
  <dcterms:modified xsi:type="dcterms:W3CDTF">2020-05-07T10:30:00Z</dcterms:modified>
  <cp:revision>2</cp:revision>
  <dc:subject/>
  <dc:title/>
</cp:coreProperties>
</file>